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ТЯ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</w:t>
        <w:tab/>
        <w:tab/>
        <w:tab/>
        <w:tab/>
        <w:tab/>
        <w:t xml:space="preserve">                                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Кит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добрении прогноза социально-экономического развития</w:t>
      </w:r>
      <w:r>
        <w:rPr>
          <w:b/>
          <w:bCs/>
          <w:sz w:val="28"/>
          <w:szCs w:val="28"/>
        </w:rPr>
        <w:t xml:space="preserve"> муниципального образования Большекитякское   сельское поселение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на </w:t>
      </w:r>
      <w:r>
        <w:rPr>
          <w:b/>
          <w:bCs/>
          <w:sz w:val="28"/>
          <w:szCs w:val="28"/>
        </w:rPr>
        <w:t xml:space="preserve">2024 - 202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о статьями 173, 184.2, 185 Бюджетного кодекса Российской Федерации, Положением о бюджетном процессе</w:t>
      </w:r>
      <w:r>
        <w:rPr>
          <w:b/>
          <w:bCs/>
          <w:sz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 муниципальном образовании Большекитякское сельское поселение Малмыжского района  Кировской области, утвержденным решением Большекитякской сельской Думы Малмыжского района Кировской области от </w:t>
      </w:r>
      <w:r>
        <w:rPr>
          <w:color w:val="000000"/>
          <w:spacing w:val="-6"/>
          <w:sz w:val="28"/>
          <w:szCs w:val="28"/>
        </w:rPr>
        <w:t>25.02.2020  № 5</w:t>
      </w:r>
      <w:r>
        <w:rPr>
          <w:bCs/>
          <w:sz w:val="28"/>
          <w:szCs w:val="28"/>
          <w:lang w:eastAsia="ru-RU"/>
        </w:rPr>
        <w:t>, администрация Большекитякского сельского поселения Малмыжского района Кировской области ПОСТАНОВЛЯЕТ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 Одобрить прогноз социально-экономического развития муниципального образования Большекитякское сельское поселение Малмыжского района Кировской области на 2024-2026 годы согласно приложению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 xml:space="preserve">2.       </w:t>
      </w:r>
      <w:r>
        <w:rPr>
          <w:bCs/>
          <w:color w:val="000000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китякского сельского поселения                     В.С. 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0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Приложение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Большекитякского сельск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от  __________ № ____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ые бюджетообразующие показатели</w:t>
            </w:r>
          </w:p>
        </w:tc>
      </w:tr>
      <w:tr>
        <w:trPr>
          <w:trHeight w:val="330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ого образования Большекитякское сельское посе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4-2026 го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1276"/>
        <w:gridCol w:w="1275"/>
        <w:gridCol w:w="1276"/>
        <w:gridCol w:w="1276"/>
        <w:gridCol w:w="1276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Един.</w:t>
              <w:b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2022 год   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2023 год 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 xml:space="preserve">2024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right="3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 xml:space="preserve">2026 год 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Численность постоянного населения (раздел "Населени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  <w:t>Большекитяк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  <w:t>челове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  <w:t xml:space="preserve">Большекитяк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  <w:t>человек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  <w:t>Большекитяк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  <w:t>человек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Фонд оплаты труда (раздел "Труд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  <w:t>Большекитяк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  <w:t>тыс.руб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8,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  <w:t xml:space="preserve">Большекитяк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  <w:t>тыс.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0:00Z</dcterms:created>
  <dc:creator>User</dc:creator>
  <dc:description/>
  <cp:keywords/>
  <dc:language>en-US</dc:language>
  <cp:lastModifiedBy>Owner</cp:lastModifiedBy>
  <cp:lastPrinted>2022-11-07T07:51:00Z</cp:lastPrinted>
  <dcterms:modified xsi:type="dcterms:W3CDTF">2023-10-13T06:20:00Z</dcterms:modified>
  <cp:revision>17</cp:revision>
  <dc:subject/>
  <dc:title>                                                                              УТВЕРЖДЕНА</dc:title>
</cp:coreProperties>
</file>