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Большекит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2024 год был сложным. Почти 3 года  идет СВО в Донбассе, а с сентября 2022 года частичная мобилизация в Вооруженные силы Российской Федерации. На данный момент с нашего поселения участвуют в СВО 18 человек. Погибли 6 человек: 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Акмазиков Станислав Алексеевич,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Бажанов Николай Александрович,  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Воробьев Алексей Михайлович, 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Мартынов Александр Александрович, 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Стрельцов Александр Андреевич, 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 xml:space="preserve">Чепарухин Павел Сергеевич. </w:t>
      </w:r>
    </w:p>
    <w:p>
      <w:pPr>
        <w:pStyle w:val="Normal"/>
        <w:ind w:firstLine="426"/>
        <w:rPr>
          <w:b/>
          <w:b/>
        </w:rPr>
      </w:pPr>
      <w:r>
        <w:rPr/>
        <w:t xml:space="preserve">                     </w:t>
      </w:r>
      <w:r>
        <w:rPr>
          <w:b/>
          <w:u w:val="single"/>
        </w:rPr>
        <w:t>Почтим память минутой молчания</w:t>
      </w:r>
      <w:r>
        <w:rPr>
          <w:b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Население и школьники сельского поселения  оказывают гуманитарную помощь и поддерживают связь с родственниками,  администрацией района и «Боевым братством». Всем погибшим установили мемориальные доски в домах, где родились и проживали. В дальнейшем мы обязаны поддерживать всех, также семьи участников СВО. Каждый год собираем гуманитарную помощь, к 23 февраля (Дню Защитника    Отечества) отправили 47 посылок (в район).</w:t>
      </w:r>
    </w:p>
    <w:p>
      <w:pPr>
        <w:pStyle w:val="Normal"/>
        <w:ind w:firstLine="709"/>
        <w:jc w:val="both"/>
        <w:rPr/>
      </w:pPr>
      <w:r>
        <w:rPr/>
        <w:t>На территории поселения  проживают - 915 человек.  Родилось-6 детей,  умерло -21 человек. К сожалению, у нас происходит убывание населения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Администрация сельского поселения проводит свою работу согласно Устава сельского поселения , который является основным правовым актом на территории сельского поселения. Депутаты сельской Думы -это первые помощники в работе администрации, у нас всего 7 депутатов. За отчетный период проведено 10 заседаний сельской Думы, где принято 40   нормативных правовых актов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сего проведено -13 сельских сходов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На территории сельского поселения функционируют два сельских клуба. 1-библиотека , 5-магазинов, 2-почтовых отделения, 1-средная школа, имеется также филиал  школы в с. Старый Бурец, 3-ФАПа (в  с.Старый Бурец приезжает фельдшер из с. Новая Смаиль)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 с.Большой Китяк построено модульное здание «Почта России»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 2024 году объем поступивших доходов с бюджета 7268180 рублей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Самообложения в 2024 году собрано 152700рублей,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Израсходовано из самообложения -123277 рублей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- на уличное освещение - 52173 рубля;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-закупка ламп - 9360рублей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-замена (монтаж)  прожекторов - 61705рублей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Остаток суммы из собранной суммы самообложения в 2024 году - 29000 рублей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Обустроена одна  площадка (мест) накопления ТКО в д. Малый Китяк на сумму 72 тыс. рублей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Дороги в населенных пунктах в зимнее время чистит ИП Кунаев С.А., а до населенных пунктов – дорожная организация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На территории сельского поселения  свою хозяйственную деятельность осуществляет 2 КФХ. КФХ Бусыгин С.В. занимается выращиванием зерновых культур. КФХ Воробьев Н.М. - животноводство - дойное стадо коров (молоко) и  выращиванием зерновых культур. Администрация сельского поселения тесно сотрудничает с данными организациями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Администрация сельского поселения постоянно ведет прием населения по различным вопросам. За отчетный период выдано более 375 всевозможных справок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На учете состояла одна социально опасная семья, в настоящее время снята с учета. Престарелых граждан обслуживают  9 - социальных работников, обслуживаются  59 человек, 3 человека определили в Малмыжский  дом - интернат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Летом в школе работает оздоровительный лагерь для детей. В летнее время школьники задействованы на выращивании  овощей на пришкольном участке. Большое внимание уделяется спорту. Школьники и молодежь сельского поселения занимают призовые места в районных соревнованиях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Школьный автобус возит детей  д. Малый Китяк, д.Акбатырево, д.Кошай, д.Старый Ноныгерь и д.Средний Ноныгерь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u w:val="single"/>
        </w:rPr>
        <w:t>Случаев коррупции</w:t>
      </w:r>
      <w:r>
        <w:rPr/>
        <w:t xml:space="preserve"> в истекшем году </w:t>
      </w:r>
      <w:r>
        <w:rPr>
          <w:u w:val="single"/>
        </w:rPr>
        <w:t>не зафиксировано</w:t>
      </w:r>
      <w:r>
        <w:rPr/>
        <w:t>, но необходимо доносить до населения сведения обо всех проявлениях и в целях предотвращения таких случаев сообщить в администрацию поселения, в полицию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В 2024 году </w:t>
      </w:r>
      <w:r>
        <w:rPr>
          <w:u w:val="single"/>
        </w:rPr>
        <w:t>случаев терроризма и экстремизма</w:t>
      </w:r>
      <w:r>
        <w:rPr/>
        <w:t xml:space="preserve"> на территории поселения </w:t>
      </w:r>
      <w:r>
        <w:rPr>
          <w:u w:val="single"/>
        </w:rPr>
        <w:t>не выявлено</w:t>
      </w:r>
      <w:r>
        <w:rPr/>
        <w:t>, но их профилактика не должна оставаться в стороне. Население должно быть бдительным, сообщать в администрацию или полицию обо всех проявлениях на территории поселения подозрительных лиц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Жители сельского поселения принимают активное участие в субботниках. В мае провели субботники по всем населенным пунктам по уборке территории кладбищ в с.Большой Китяк, д.Акбатырево, с.Старый Бурец, также памятников участников ВОВ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Оказываем внимание труженикам тыла пережившим страшную войну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С каждым годом их становится все меньше и меньш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В этом году 80–летие Победы в ВОВ, необходимо до 9 мая провести реставрацию памятников. В с.Старый Бурец запланирован капитальный ремонт памятника, смета на 451тыс.руб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3 августа 2024 года провели межрегиональный праздник «Акбатыр», спонсорами были жители сельского поселения, ИП Дряблов В.А. и администрация района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Региональный успех имеют наши коллективы художественной самодеятельности  во главе Кошкиной И.А. и Зайцевой А.П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ровели праздник «День села» в с.Старый Бурец -400 лет, спонсор проведения праздника выступил  Бусыгин С.В. он также отремонтировал здание  клуба, в котором  открыли музей села (более 1 млн.руб), купленного через аукцион, проведенным администрацией сельского поселения), помог обустроить пруд ( противопожарный водоем).  Произведен ремонт дороги по местным улицам. В этом году планируется обустройство спортивной площадки на сумму 4,5 млн. рублей по программе ППМИ-2025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Прошел и праздник в д.Кошай- «День деревни»(100 лет деревни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 </w:t>
      </w:r>
      <w:r>
        <w:rPr>
          <w:b/>
        </w:rPr>
        <w:t>На территории сельского поселения имеются  следующие проблемы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 в водопроводной сети с.Большой Китяк часто не хватает давления воды в детский сад и для жителей сел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 отток населения в города (молодежь)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-  нет газификации (д.Акбатырево- запланировано проведение газа на 2027 год, с.Старый Бурец, д.Кошай, д. Средний Ноныгерь,  д. Янгулово-  на 2028-2030 г.г.)  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 необходим ремонт дороги в д.Старый Ноныгерь. с.Старый Бурец.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Планы сельского поселения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Сельское поселение постепенно обустраивается жителями, но нам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 необходимо участвовать в проектах по ППМИ на 2026 год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 сделать описание границы поселения и  терзоны поселения - 450 тыс. рублей +.350 тыс. рублей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 строительство СДК в с.Большой Китяк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 ремонт моста перед въездом  в с.Большой Китяк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-  пожарные гидранты на 1 млн.200 тыс.рубле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Администрация сельского поселения выражает свою благодарность всем депутатам сельского поселения  и активным гражданам  по подготовке и празднованию мероприяти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сибо за помощь и поддержку всем жителям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2:00Z</dcterms:created>
  <dc:creator>User</dc:creator>
  <dc:description/>
  <cp:keywords/>
  <dc:language>en-US</dc:language>
  <cp:lastModifiedBy>Owner</cp:lastModifiedBy>
  <cp:lastPrinted>2025-02-24T16:39:00Z</cp:lastPrinted>
  <dcterms:modified xsi:type="dcterms:W3CDTF">2025-03-21T05:52:00Z</dcterms:modified>
  <cp:revision>9</cp:revision>
  <dc:subject/>
  <dc:title/>
</cp:coreProperties>
</file>