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ТЯКСКОГО 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7.04.2012                                                                                               № 17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Большой Китяк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б утверждении  Положения о порядке проведения служебных проверок в отношении муниципальных служащих, замещающих должности муниципальной службы в администрации </w:t>
      </w:r>
      <w:r>
        <w:rPr>
          <w:rStyle w:val="StrongEmphasis"/>
          <w:color w:val="000000"/>
          <w:sz w:val="28"/>
          <w:szCs w:val="28"/>
          <w:u w:val="single"/>
        </w:rPr>
        <w:t xml:space="preserve">Большекитякского сельского  поселения </w:t>
      </w:r>
      <w:r>
        <w:rPr>
          <w:rStyle w:val="StrongEmphasis"/>
          <w:color w:val="000000"/>
          <w:sz w:val="28"/>
          <w:szCs w:val="28"/>
        </w:rPr>
        <w:t xml:space="preserve"> и руководителей муниципальных предприятий (учреждений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соответствии с  Федеральным законом от 25 декабря 2008 года № 273-ФЗ «О противодействии коррупции» </w:t>
      </w:r>
      <w:r>
        <w:rPr>
          <w:sz w:val="28"/>
          <w:szCs w:val="28"/>
        </w:rPr>
        <w:t>и Федеральным</w:t>
      </w:r>
      <w:r>
        <w:rPr>
          <w:rStyle w:val="Appleconvertedspace"/>
          <w:color w:val="052635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color w:val="052635"/>
          <w:sz w:val="28"/>
          <w:szCs w:val="28"/>
        </w:rPr>
        <w:t> </w:t>
      </w:r>
      <w:r>
        <w:rPr>
          <w:sz w:val="28"/>
          <w:szCs w:val="28"/>
        </w:rPr>
        <w:t>от 02.03.2007 N 25-ФЗ "О муниципальной службе в Российской Федерации", на основании Устава муниципального образования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color w:val="000000"/>
          <w:sz w:val="28"/>
          <w:szCs w:val="28"/>
          <w:u w:val="single"/>
        </w:rPr>
        <w:t xml:space="preserve"> Большекитякского  сельского  поселения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1. Утвердить прилагаемое Положение о порядке проведения служебных проверок в отношении муниципальных служащих, замещающих должности муниципальной службы в администрации </w:t>
      </w:r>
      <w:r>
        <w:rPr>
          <w:color w:val="000000"/>
          <w:sz w:val="28"/>
          <w:szCs w:val="28"/>
          <w:u w:val="single"/>
        </w:rPr>
        <w:t xml:space="preserve">Большекитякского  сельского  поселения </w:t>
      </w:r>
      <w:r>
        <w:rPr>
          <w:color w:val="000000"/>
          <w:sz w:val="28"/>
          <w:szCs w:val="28"/>
        </w:rPr>
        <w:t xml:space="preserve"> и руководителей муниципальных предприятий и учреждений.</w:t>
      </w:r>
    </w:p>
    <w:p>
      <w:pPr>
        <w:pStyle w:val="Style2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комиссии по проведению служебных проверок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3. Опубликовать постановление в </w:t>
      </w:r>
      <w:r>
        <w:rPr>
          <w:color w:val="000000"/>
          <w:sz w:val="28"/>
          <w:szCs w:val="28"/>
          <w:u w:val="single"/>
        </w:rPr>
        <w:t>Информационном  бюллетене  органа  местного  самоуправления Большекитякское сельское поселение.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лава администрации                                     А.А.Зарецких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Большекитякского  сельского  поселения</w:t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10.04.2012 № 35</w:t>
      </w:r>
    </w:p>
    <w:p>
      <w:pPr>
        <w:pStyle w:val="Style23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2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оведения служебных проверок в отношении муниципальных служащих, замещающих должности муниципальной службы в администрации Большекитякского сельского  поселения  и руководителей муниципальных предприятий и учреждений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.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</w:t>
      </w:r>
      <w:r>
        <w:rPr>
          <w:color w:val="052635"/>
          <w:sz w:val="28"/>
          <w:szCs w:val="28"/>
        </w:rPr>
        <w:t xml:space="preserve"> Настоящим Положением в соответствии с Федеральным</w:t>
      </w:r>
      <w:r>
        <w:rPr>
          <w:rStyle w:val="Appleconvertedspace"/>
          <w:color w:val="052635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 xml:space="preserve">от 02.03.2007 N 25-ФЗ "О муниципальной службе в Российской Федерации"и  </w:t>
      </w:r>
      <w:r>
        <w:rPr>
          <w:color w:val="000000"/>
          <w:sz w:val="28"/>
          <w:szCs w:val="28"/>
        </w:rPr>
        <w:t>с Трудовым кодексом Российской Федерации</w:t>
      </w:r>
      <w:r>
        <w:rPr>
          <w:color w:val="052635"/>
          <w:sz w:val="28"/>
          <w:szCs w:val="28"/>
        </w:rPr>
        <w:t xml:space="preserve"> определяется порядок проведения служебных проверок в администрации муниципального образования </w:t>
      </w:r>
      <w:r>
        <w:rPr>
          <w:color w:val="052635"/>
          <w:sz w:val="28"/>
          <w:szCs w:val="28"/>
          <w:u w:val="single"/>
        </w:rPr>
        <w:t xml:space="preserve"> Большекитякское  сельское  поселение </w:t>
      </w:r>
      <w:r>
        <w:rPr>
          <w:color w:val="052635"/>
          <w:sz w:val="28"/>
          <w:szCs w:val="28"/>
        </w:rPr>
        <w:t xml:space="preserve"> (далее - администрация)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.2.  Настоящее Положение определяет  порядок проведения служебных проверок в администрации и регламентирует работу Комиссии по проведению служебных проверок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3. Комиссия по проведению служебных проверок (далее - Комиссия) создаётся в целях проведения комплекса мероприятий для установления и проверки факта нарушения муниципальными служащими и руководителями муниципальных предприятий и учреждений (далее - лица в отношении которых проводится служебная проверка)  требований действующего законодательства, нормативных правовых актов органов местного самоуправления, а также в целях осуществления контроля за соблюдением указанными должностными лицами профессиональной эти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4. При проведении служебной проверки перед Комиссией должны быть полностью, объективно и всесторонне установлены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факт совершения дисциплинарного проступка, противоправного действия (бездействия)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ина лиц, в отношении которых проводится служебная проверка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ичины и условия, способствовавшие совершению  лицом, в отношении которого проводится служебная проверка, дисциплинарного проступка, противоправного действия (бездействия)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характер и размер вреда, причиненного в результате дисциплинарного проступка, противоправного  действия (бездействия)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1.5. Комиссия  является постоянно действующей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. Состав Комиссии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 Состав Комиссии утверждается  постановлением администрации </w:t>
      </w:r>
      <w:r>
        <w:rPr>
          <w:color w:val="000000"/>
          <w:sz w:val="28"/>
          <w:szCs w:val="28"/>
          <w:u w:val="single"/>
        </w:rPr>
        <w:t>Большекитякского  сельского  поселения 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2. Комиссия состоит из председателя  Комиссии, заместителя председателя комиссии, секретаря Комиссии и членов Комисси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2.3. Председатель комиссии организует работу Комиссии и несет ответственность за соблюдение сроков, полноту и объективность проведения служебного расследова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3. Полномочия Комиссии и права лиц, в отношении которых проводится служебная проверка</w:t>
      </w:r>
    </w:p>
    <w:p>
      <w:pPr>
        <w:pStyle w:val="Style23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Комиссия вправе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длагать лицам,  в отношении которых проводится служебная проверка, а также муниципальным служащим, которым могут быть известны какие-либо сведения об обстоятельствах  совершения дисциплинарного проступка, противоправного действия (бездействия),  давать письменное объяснение на имя председателя Комиссии, а также иную информацию по существу вопросов служебной проверки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олучать консультации у специалистов по вопросам, требующим специальных знаний;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направлять в установленном порядке запросы о представлении необходимых документов (информации) во все структурные подразделения, отраслевые органы администрации, государственные  и иные органы, организации, получать на них ответы и приобщать их к материалам служебной провер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2. Комиссия обязана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блюдать права лиц,  в отношении которых проводится служебная проверка, и иных лиц, принимающих участие в служебной проверке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блюдать сроки и обеспечивать объективность  проведения служебной проверки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оводить служебную проверку в полном объёме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3. Лица, в отношении которых проводится служебная проверка, имеют право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давать устные и письменные объяснения, представлять заявления, ходатайства и иные документы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жаловать решения  и действия (бездействие) муниципальных служащих, проводящих  служебную проверку,  Главы администрации  или заместителя Главы администрации, курирующего соответствующее подразделение,  назначившего служебную проверку,  в суде в установленном законом порядке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hd w:fill="FFFFFF" w:val="clear"/>
        <w:spacing w:before="28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Подать заявление об отводе муниципального служащего от проведения проверки с конкретными доводами, объясняющими отвод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4. В ходе служебной проверки правовым актом представителя нанимателя лицо, в отношении которого проводится служебная проверка, может быть временно (но не более чем на 1 месяц),  до решения вопроса о его  дисциплинарной ответственности, отстранено от исполнения должностных обязанностей с сохранением денежного содержания.</w:t>
      </w:r>
    </w:p>
    <w:p>
      <w:pPr>
        <w:pStyle w:val="Style2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4. Основания и порядок проведения служебной провер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4.1. Служебная проверка проводится по распоряжению администрации </w:t>
      </w:r>
      <w:r>
        <w:rPr>
          <w:color w:val="000000"/>
          <w:sz w:val="28"/>
          <w:szCs w:val="28"/>
          <w:u w:val="single"/>
        </w:rPr>
        <w:t>Большекитякского сельского  поселения 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2. Основанием назначения служебной проверки являются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дставления правоохранительных органов (прокуратуры, органов следствия и дознания, государственной налоговой службы) и иных уполномоченных  законом государственных органов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частное определение суда;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выявление фактов, свидетельствующих о совершении лицами, указанными в п.1.3. настоящего Положения, противоправных действий, (бездействий), дисциплинарных проступков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ращение муниципального служащего, руководителя муниципального предприятия, учреждения, о назначении в отношении него служебной провер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3. Инициаторами проведения служебных проверок выступают: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авоохранительные органы (прокуратура, органы следствия и дознания, государственная налоговая служба) и иные уполномоченные законом государственные органы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уды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- Глава администрации </w:t>
      </w:r>
      <w:r>
        <w:rPr>
          <w:color w:val="000000"/>
          <w:sz w:val="28"/>
          <w:szCs w:val="28"/>
          <w:u w:val="single"/>
        </w:rPr>
        <w:t>Большекитякского  сельского  поселения ;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 руководители  отраслевых органов и структурных подразделений администрации, в случае если им  стали известны факты, свидетельствующие о совершении лицами, указанными в п.1.3. настоящего Положения, противоправных действий (бездействий), дисциплинарных проступков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- муниципальный служащий, руководитель муниципального предприятия или учреждения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дготовка распоряжения о проведении служебной проверки поручается секретарю Комиссии по резолюции Главы администрации  муниципального образования на обращение инициатора  проведения служебной проверки, содержащей сведения о наличии оснований для ее провед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аспоряжение о проведении служебной проверки должно содержать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фамилию, имя, отчество должностного лица, в отношении которого должна быть проведена служебная проверка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нование для проведения служебной проверки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роки проведения служебной проверки в соответствии с действующим законодательством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4. Распоряжение о проведении служебной проверки направляется в Комиссию в день его подписания. Комиссия в течение 10 дней со дня принятия распоряжения осуществляет проверку информации и материалов. В случае, если для проведения проверки необходимо получение дополнительных материалов, срок проведения служебной проверки может быть продлён по решению председателя Комиссии до 30 дней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5. Дата, время и место  заседания Комиссии устанавливаются ее председателем после сбора всех материалов, необходимых для проведения служебной провер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  три рабочих дня до дня заседа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омиссия вправе приглашать на свое заседание иных лиц и заслушивать их или рассматривать их письменные объясне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7. Заседание  Комиссии проводится в присутствии лиц, в отношении которых проводится служебная проверка. Заседание  Комиссии переносится, если лицо, в отношении которого проводится служебная проверка, не может участвовать в заседании по уважительной причине (временная нетрудоспособность, нахождение в отпуске, командировке). 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8. Заседание Комиссии открывается выступлением члена комиссии, докладывающего материалы служебной проверки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4.9. После оглашения материалов служебной проверки заслушивается руководитель структурного подразделения, отраслевого органа. курирующий соответствующее структурное подразделение, отраслевой орган 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0. После выступления руководителя структурного подразделения, отраслевого органа, курирующего соответствующее структурное подразделение, отраслевой орган  заслушиваются объяснения лиц, в отношении которых проводится служебная проверка, рассматриваются материалы, относящиеся к вопросам, включенным в повестку дня заседани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1. Для сбора дополнительных материалов и приглашения иных лиц  для дачи пояснений в заседании Комиссии может быть объявлен перерыв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2. После изучения материалов и заслушивания объяснений заинтересованных лиц Комиссия принимает решение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13. Решения Комиссии принимаются простым большинством голосов присутствующих на заседании членов Комиссии.  При равенстве числа голосов голос председательствующего на заседании Комиссии является решающим.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формление результатов служебной проверки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1. По итогам проведения служебной проверки Комиссия может принять одно из следующих решений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рекомендовать наложить на лицо, в отношении которого проводилась служебная проверка, дисциплинарное взыскание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направить материалы служебной проверки в правоохранительные органы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2. Результаты служебной проверки сообщаются Главе администрации,  назначившему служебную проверку, в форме письменного заключения ( далее- заключение) с указанием даты его составления в течение трёх дней с момента заседания Комисси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лжно быть подписано председателем Комиссии, заместителем председателя Комиссии, секретарем Комиссии, членами Комисси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3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водная часть должна содержать: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состав  Комиссии  (с указанием наименования должностей, фамилий и инициалов председателя Комиссии и членов Комиссии)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снования для проведения служебной проверки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нформацию о фамилии, имени, отчестве, должности лица, в отношении которого проводилась служебная проверка, периоде службы в замещаемой должности муниципальной службы и стаже муниципальной службы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описательной части указываются обстоятельства и факты, подлежащие  установлению в соответствии с  пунктом 1.4. настоящего Положения, а также должна быть изложена позиция лица, в отношении которого проводилась служебная проверка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золютивная часть должна содержать принятое Комиссией решение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  представительного органа работников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5. Председатель Комиссии или член Комиссии не позднее трех рабочих дней со дня подписания заключения знакомит лиц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ремя нахождения лица, в отношении 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и приобщает его к материалам служебной проверки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6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7. Материалы служебной проверки формируются в дело о проведении служебной проверки в следующем порядке: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документ, послуживший основанием для назначения служебной проверки, с резолюцией Главы администрации, заместителя Главы администрации о её назначении;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копия распоряжения администрации о проведении служебной проверки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ъяснения лица, в отношении которого проводилась служебная проверка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объяснения муниципальных служащих и иных лиц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иные документы, имеющие отношение к проведённой служебной проверке;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- копия заключения по результатам служебной проверки с данными об ознакомлении с ним лица, в отношении которого проводилась служебная проверка.</w:t>
      </w:r>
    </w:p>
    <w:p>
      <w:pPr>
        <w:pStyle w:val="Style2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5.8. Дело с материалами служебной проверки учитывается и хранится в  организационном отделе  администрации и может выдаваться только с разрешения Главы администрации, назначившего служебную проверку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9. Срок хранения дела с момента служебной проверки равен сроку хранения личного дела лица, в отношении которого проводилась служебная проверка.     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.                                            </w:t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УТВЕРЖДЕН</w:t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постановлением  администрации  </w:t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сельского  поселения  </w:t>
      </w:r>
    </w:p>
    <w:p>
      <w:pPr>
        <w:pStyle w:val="Style23"/>
        <w:shd w:fill="FFFFFF" w:val="clear"/>
        <w:ind w:left="708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 xml:space="preserve">от 10.04.2012 года № 35 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23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СОСТАВ </w:t>
      </w:r>
    </w:p>
    <w:p>
      <w:pPr>
        <w:pStyle w:val="Style2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</w:t>
      </w:r>
      <w:r>
        <w:rPr>
          <w:rStyle w:val="StrongEmphasis"/>
          <w:color w:val="000000"/>
          <w:sz w:val="28"/>
          <w:szCs w:val="28"/>
        </w:rPr>
        <w:t>комиссии по  проведению служебных проверок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jc w:val="right"/>
        <w:rPr/>
      </w:pPr>
      <w:r>
        <w:rPr>
          <w:color w:val="000000"/>
          <w:sz w:val="28"/>
          <w:szCs w:val="28"/>
        </w:rPr>
        <w:t>Зарецких Анна Афанасьевна                 -   Глава муниципального образования,                                                                         председатель комиссии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макова Елена Ивановна                 -   заместитель председателя комиссии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Надежда Алексеевна       - депутат Большекитякской сельской Думы,                                                               секретарь комиссии</w:t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jc w:val="both"/>
        <w:rPr>
          <w:rStyle w:val="StrongEmphasis"/>
          <w:color w:val="000000"/>
          <w:sz w:val="22"/>
          <w:szCs w:val="22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Члены комиссии:</w:t>
      </w:r>
      <w:r>
        <w:rPr>
          <w:rStyle w:val="StrongEmphasis"/>
          <w:color w:val="000000"/>
          <w:sz w:val="22"/>
          <w:szCs w:val="22"/>
        </w:rPr>
        <w:t xml:space="preserve">  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лександрова Екатерина Ивановна     </w:t>
      </w:r>
    </w:p>
    <w:p>
      <w:pPr>
        <w:pStyle w:val="Style23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Янникова Мария Григорьевна                                  </w:t>
      </w:r>
    </w:p>
    <w:p>
      <w:pPr>
        <w:pStyle w:val="Style2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662062B357F42F9DCA76E0FFEAFDB9C82E8CB70B774ECF70FD1624B3AAEFu0f5K" TargetMode="External"/><Relationship Id="rId3" Type="http://schemas.openxmlformats.org/officeDocument/2006/relationships/hyperlink" Target="consultantplus://offline/ref=5B2016729E35B5568F3B662062B357F42F9DCA76E0FFEAFDB9C82E8CB70B774ECF70FD1624B3AAEFu0f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4:00Z</dcterms:created>
  <dc:creator>ADMIN</dc:creator>
  <dc:description/>
  <cp:keywords/>
  <dc:language>en-US</dc:language>
  <cp:lastModifiedBy>Owner</cp:lastModifiedBy>
  <cp:lastPrinted>2012-10-29T15:45:00Z</cp:lastPrinted>
  <dcterms:modified xsi:type="dcterms:W3CDTF">2024-04-15T11:25:00Z</dcterms:modified>
  <cp:revision>20</cp:revision>
  <dc:subject/>
  <dc:title>  </dc:title>
</cp:coreProperties>
</file>