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ТЯК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 РАЙОНА  КИР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.04.2023                                                                                                   №  8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значении 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 по  проекту 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 Об утверждении отчета об  исполнения бюджета муниципального образования Большекитякское сельское поселение Малмыжского района Кировской области з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Бюджетным кодексом Российской Федерации, Уставом муниципального образования Большекитякское сельское поселение, Большекитякская  сельская  Дума     Малмыжского  района  Кировской  области 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  проведение   публичных  слушаний  по  проекту  решения   «Об утверждении отчета об исполнении бюджета муниципального образования Большекитякское сельское поселение Малмыжского района Кировской области за 2023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есто  проведения  публичных  слушаний  -  администрация  Большекитякского  сельского  поселе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ремя  проведения   публичных  слушаний  -  11 час.  00 мин.  17.04.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тветственный  за  проведение  публичных  слушаний  -  ведущий специалист по финансам и  бухгалтерскому учету  Огурцова В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  настоящее  решение,  проект  решения    « Об утверждении отчета об исполнении  бюджета муниципального образования Большекитякское сельское поселение Малмыжского района Кировской области за 2023 год» в Информационном бюллетене органов местного самоуправления Большекитя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 решение  вступает  в  силу  со  дня  его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сельского поселения                                                             В.С. Май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льской Думы                                                          И.А.Ко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3:00Z</dcterms:created>
  <dc:creator>Владелец</dc:creator>
  <dc:description/>
  <cp:keywords/>
  <dc:language>en-US</dc:language>
  <cp:lastModifiedBy>Owner</cp:lastModifiedBy>
  <cp:lastPrinted>2024-04-04T09:04:00Z</cp:lastPrinted>
  <dcterms:modified xsi:type="dcterms:W3CDTF">2024-04-04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68830B8A0476EB8AF2549275B1588</vt:lpwstr>
  </property>
  <property fmtid="{D5CDD505-2E9C-101B-9397-08002B2CF9AE}" pid="3" name="KSOProductBuildVer">
    <vt:lpwstr>1049-11.2.0.11029</vt:lpwstr>
  </property>
</Properties>
</file>