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БОЛЬШЕКИТЯКСКАЯ 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11.2019                                                                                 № 28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ольшой Китяк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и  главы 32 Налогового кодекса Российской Федерации, Федерального закона  от  06.10.2003 № 131-ФЗ «Об общих принципах организации местного самоуправления в Российской Федерации», Устава муниципального образования Большекитякское  сельское  поселение Малмыжского района Кировской области Большекитякская  сельская Дума РЕШИЛА: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 Установить на территории муниципального образования  Большекитякское сельское поселение Малмыжского района Кировской области  налог на имущество физических лиц (далее – налог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Установить, что налоговая база по налогу в отношении объектов налогообложения определяется исходя из их кадастровой стоимости. 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Установить ставки налога, исходя из кадастровой стоимости объекта налогообложения, 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3.1. 0,3 процента в отношен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илых домов, частей жилых домов, квартир, частей квартир, комнат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жей и машино-мест, в том числе расположенных в объектах налогообложения, указанных в подпункте 3.2. и 3.3. настоящего пунк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2. 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 Налогового кодекса Российской Федерации, налоговая ставка устанавливается  в 2020 году в размере 1,2 процента, в 2021 году - 1,6 процента, в 2022 году и последующие годы – 2 процент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3. 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0,5 процента в отношении прочих объектов налогообложения. 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lang w:val="ru-RU"/>
        </w:rPr>
      </w:pPr>
      <w:r>
        <w:rPr>
          <w:sz w:val="26"/>
          <w:szCs w:val="26"/>
          <w:lang w:val="ru-RU"/>
        </w:rPr>
        <w:t>4. Р</w:t>
      </w:r>
      <w:r>
        <w:rPr>
          <w:sz w:val="28"/>
          <w:szCs w:val="28"/>
          <w:lang w:val="ru-RU"/>
        </w:rPr>
        <w:t xml:space="preserve">ешение Большекитякской сельской Думы от 20.11.2015 № 23 «Об установлении налога на имущество физических лиц» (с изменениями, внесенными в решение </w:t>
      </w:r>
      <w:r>
        <w:rPr>
          <w:rFonts w:eastAsia="Calibri"/>
          <w:sz w:val="26"/>
          <w:szCs w:val="26"/>
          <w:lang w:val="ru-RU"/>
        </w:rPr>
        <w:t xml:space="preserve">Большекитякской сельской Думы </w:t>
      </w:r>
      <w:r>
        <w:rPr>
          <w:sz w:val="28"/>
          <w:szCs w:val="28"/>
          <w:lang w:val="ru-RU"/>
        </w:rPr>
        <w:t>от 12.11.2018 № 21)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Установить, что настоящее решение вступает в силу с 1 января 2020 года, но не ранее, чем по истечении одного месяца со дня его официального опубликования и не ранее 1-го числа очередного налогового периода по  налогу на имущество физических лиц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 Настоящее решение опубликовать в информационном бюллетене органов местного самоуправления муниципального образования  Большекитякское сельское поселение Малмыжского района Кировской  области и разместить в информационно-телекоммуникационной сети «Интернет»  на официальном сайте Малмыжского района   до 01.12.2019.</w:t>
      </w:r>
    </w:p>
    <w:p>
      <w:pPr>
        <w:pStyle w:val="Normal"/>
        <w:spacing w:lineRule="exact" w:line="30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30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Большекитяк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В.С. Майоров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7:00Z</dcterms:created>
  <dc:creator>user08</dc:creator>
  <dc:description/>
  <cp:keywords/>
  <dc:language>en-US</dc:language>
  <cp:lastModifiedBy>Владелец</cp:lastModifiedBy>
  <cp:lastPrinted>2019-12-02T11:13:00Z</cp:lastPrinted>
  <dcterms:modified xsi:type="dcterms:W3CDTF">2019-12-02T08:13:00Z</dcterms:modified>
  <cp:revision>16</cp:revision>
  <dc:subject/>
  <dc:title/>
</cp:coreProperties>
</file>