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05.02.2025                 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Большой Китяк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шение Большекитякской сельской Думы Малмыжского района Кировской области от 23.12.2024 № 33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, пункта 1 статьи 30 Положения о бюджетном процессе, утвержденного решением Большекитякской сельской Думы от  25.02.2020 № 5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Большекитякская сельская </w:t>
      </w:r>
      <w:r>
        <w:rPr>
          <w:color w:val="000000"/>
          <w:spacing w:val="-13"/>
          <w:sz w:val="28"/>
          <w:szCs w:val="28"/>
        </w:rPr>
        <w:t xml:space="preserve"> Дума Малмыжского района Кировской области  РЕШИЛА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 В решение Большекитякской сельской Думы от 23.12.2024 № 33 «Об утверждении бюджета муниципального образования Большекитякское сельское поселение Малмыжского района Кировской области на 2025 год и плановый период 2026 и 2027 годов» внести следующие изменения и дополне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1.1. Пункт 1 Решения изложить в новой редакции следующего содержа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Утвердить основные характеристики бюджета муниципального образования Большекитякское сельское поселение Малмыжского района Кировской области (далее бюджет поселения)    на   2025 год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   9722,75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 9722,75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0,00 тыс. рублей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>Приложения  № 2,3,4,5,6 утвердить в новой редакции согласно приложениям № 2,3,4,5,6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ельской Думы                                        И.А. Кошкина    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                  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05.02.2025 № 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5 год</w:t>
      </w:r>
      <w:r>
        <w:rPr>
          <w:sz w:val="28"/>
          <w:szCs w:val="28"/>
        </w:rPr>
        <w:t xml:space="preserve">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2628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7094,6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7094,6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  <w:t>2022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195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Cs/>
                <w:kern w:val="2"/>
              </w:rPr>
              <w:t>2022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195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Cs/>
                <w:kern w:val="2"/>
              </w:rPr>
              <w:t>2022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195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562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62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3562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9722,7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</w:t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585"/>
        <w:gridCol w:w="960"/>
      </w:tblGrid>
      <w:tr>
        <w:trPr>
          <w:trHeight w:val="94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A1%3AR26"/>
            <w:r>
              <w:rPr>
                <w:color w:val="000000"/>
                <w:lang w:eastAsia="ru-RU"/>
              </w:rPr>
              <w:t> </w:t>
            </w:r>
            <w:bookmarkEnd w:id="0"/>
          </w:p>
        </w:tc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к решению Большекитякской селькой Думы  от 05.02.2025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на 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340"/>
              <w:gridCol w:w="1863"/>
              <w:gridCol w:w="417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5 год  (тыс. рублей)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750,55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53,55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3,0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3,0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722,75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4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_______________ 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200"/>
        <w:gridCol w:w="1283"/>
        <w:gridCol w:w="1020"/>
        <w:gridCol w:w="53"/>
        <w:gridCol w:w="1706"/>
        <w:gridCol w:w="1672"/>
        <w:gridCol w:w="272"/>
      </w:tblGrid>
      <w:tr>
        <w:trPr>
          <w:trHeight w:val="94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к решению    Большекитякской сельской Думы от 05.02.2025 № 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5 год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283"/>
              <w:gridCol w:w="1120"/>
              <w:gridCol w:w="1700"/>
              <w:gridCol w:w="960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5 год (тыс. рублей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59,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97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6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3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строительному контролю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85,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3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0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 (софинансирование за счет средств бюджета поселения)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722,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_______________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1559"/>
        <w:gridCol w:w="242"/>
        <w:gridCol w:w="444"/>
      </w:tblGrid>
      <w:tr>
        <w:trPr>
          <w:trHeight w:val="1575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uppressAutoHyphens w:val="false"/>
              <w:ind w:right="8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 к решению Большекитякской сельской Думы                      от 05.02.2025 № 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ind w:hanging="110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1284"/>
              <w:gridCol w:w="897"/>
              <w:gridCol w:w="1372"/>
              <w:gridCol w:w="850"/>
              <w:gridCol w:w="1560"/>
              <w:gridCol w:w="512"/>
            </w:tblGrid>
            <w:tr>
              <w:trPr>
                <w:trHeight w:val="1500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 главного распорядител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5 год (тыс. рублей)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Большекитякского сельского поселения Малмыжского района Кировской област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722,7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750,5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5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6,5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53,5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3,5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3,5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строительному контролю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 (софинансирование за счет средств бюджета поселения)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5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6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85,6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3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0,4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3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3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3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8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722,75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80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_______________ 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6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льшекитякской сельской Думы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05.02.2025  №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8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Решением Большекитякской сельской Думы от 05.02.2025 № 4 «О внесении изменений и дополнений в решение от 23.12.2024 № 33» внесены изменения  в доходную и расходную части бюджета поселения. Общий объем налоговых и неналоговых доходов увеличился на 1345000,00 рублей и составляет 2628100,00 рублей, объем безвозмездных поступлений увеличился на 3195000,00 рублей  и составляет 7094650,00 рублей. Изменения, внесенные решением Большекитякской сельской Думы в доходную часть бюджета поселения от 05.02.2025 №  представлены в приложении №1 к данной пояснительной записке.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Итого доходов – 9722750,00 (Девять миллионов семьсот двадцать две тысячи семьсот пятьдесят) рублей</w:t>
      </w:r>
      <w:r>
        <w:rPr>
          <w:sz w:val="20"/>
          <w:szCs w:val="20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ходную часть бюджета поселения предлагается внести следующие изменения в счет распределения инициативных платежей и </w:t>
      </w:r>
      <w:r>
        <w:rPr>
          <w:kern w:val="2"/>
          <w:sz w:val="28"/>
          <w:szCs w:val="28"/>
        </w:rPr>
        <w:t>прочих субсидий, передаваемых бюджетам сельских поселений</w:t>
      </w:r>
      <w:r>
        <w:rPr>
          <w:sz w:val="28"/>
          <w:szCs w:val="28"/>
          <w:lang w:eastAsia="ru-RU"/>
        </w:rPr>
        <w:t xml:space="preserve">: на реализацию проектов ПМИ на 2025 год по разделу, </w:t>
      </w:r>
      <w:r>
        <w:rPr>
          <w:sz w:val="28"/>
          <w:szCs w:val="28"/>
        </w:rPr>
        <w:t>подразделу 0113 увеличить ассигнования</w:t>
      </w:r>
      <w:r>
        <w:rPr>
          <w:sz w:val="28"/>
          <w:szCs w:val="28"/>
          <w:lang w:eastAsia="ru-RU"/>
        </w:rPr>
        <w:t xml:space="preserve"> в сумме 4540000,00 рублей на расходы по ремонтно-строительным работам на сумму 4500000,00 рублей, на осуществление строительного контроля 40000,00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расходов – 9722750,00 (Девять миллионов семьсот двадцать две тысячи семьсот пятьдесят) рубле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ист по финанса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86860</wp:posOffset>
                </wp:positionH>
                <wp:positionV relativeFrom="paragraph">
                  <wp:posOffset>165100</wp:posOffset>
                </wp:positionV>
                <wp:extent cx="565785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2.2pt;mso-wrap-distance-left:0pt;mso-wrap-distance-right:0pt;mso-wrap-distance-top:0pt;mso-wrap-distance-bottom:0pt;margin-top:13pt;mso-position-vertical-relative:text;margin-left:3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100" w:hanging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100" w:hanging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бухгалтерскому учету:          Огурцова В.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1 к пояснительной записке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нформация о суммах корректировки налоговых и неналоговых доходов, безвозмездных поступлений бюджета поселения муниципального образования Большекитякское сельское посе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1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620"/>
        <w:gridCol w:w="162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изменений на 2025 год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9731171503010000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+1345000,00</w:t>
            </w:r>
          </w:p>
        </w:tc>
      </w:tr>
      <w:tr>
        <w:trPr>
          <w:trHeight w:val="38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kern w:val="2"/>
              </w:rPr>
              <w:t>Прочие субсидии бюджетам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732022999910000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31950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+454000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2125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2:00Z</dcterms:created>
  <dc:creator>Татьяна Симахина</dc:creator>
  <dc:description/>
  <cp:keywords/>
  <dc:language>en-US</dc:language>
  <cp:lastModifiedBy>адм</cp:lastModifiedBy>
  <cp:lastPrinted>2024-04-16T12:53:00Z</cp:lastPrinted>
  <dcterms:modified xsi:type="dcterms:W3CDTF">2025-02-05T05:33:00Z</dcterms:modified>
  <cp:revision>7</cp:revision>
  <dc:subject/>
  <dc:title>Администраторы</dc:title>
</cp:coreProperties>
</file>