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ТЯК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 РАЙОНА  КИР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03.2023                                                                                                   №  2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недвижим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о статьей  41 Устава  Большекитякского  сельского поселения   Большекитякская  сельская  Дума     Малмыжского  района  Кировской  области   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недвижимое имущество- сооружения коммунального хозяйства (водопроводные сети), а именн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06.12.2021 г. сооружение коммунального хозяйства, протяженностью 3614 м., расположенное по адресу:Кировская область, Малмыжский район, Большекитякское сельское поселение, с. Большой Китяк, с кадастровым номером 43:17:000000:659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06.12.2021 г. сооружение коммунального хозяйства, протяженностью 4235 м., расположенное по адресу: Кировская область, Малмыжский район, Большекитякское сельское поселение, с. Старый Бурец, с кадастровым номером 43:17:000000:660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3.12.2021 г. , сооружение коммунального хозяйства, протяженностью  2408 м., расположенное по адресу: Кировская область, Малмыжский район, Большекитякское сельское поселение, д. Старый Ноныгерь  с кадастровым номером 43:17:000000:66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заборную скважину  № 1033, 1980 года бурения, расположенную по адресу: Кировская область, Малмыжский район, Большекитякское сельское поселение, с. Большой Китяк, с  кадастровым номером 43:17:340801:89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едочно-эксплуатационную скважину № 2463, расположенную по адресу: Кировская область, Малмыжский район, Большекитякское сельское поселение, с. Старый Бурец,  ул.Молодежная, 3, с кадастровым номером 43:17:490101:167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едочно-эксплуатационную скважину № 3640, расположенную  по адресу: Кировская область, Малмыжский район, Большекитякское сельское поселение, с. Старый Бурец, ул.  Полевая , 3 С, с кадастровым номером 43:17:490101:169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едочно-эксплуатационную скважину № 6158,  расположенную  по адресу: Кировская область, Малмыжский район, Большекитякское сельское поселение, д.Старый Ноныгерь,  с кадастровым номером 43:17:340801:7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  настоящее  решение   в Информационном бюллетене органов местного самоуправления Большекитя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 вступает  в  силу  со  дня  е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поселения                         В.С. Май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И.А. Ко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3:00Z</dcterms:created>
  <dc:creator>Владелец</dc:creator>
  <dc:description/>
  <cp:keywords/>
  <dc:language>en-US</dc:language>
  <cp:lastModifiedBy>Владелец</cp:lastModifiedBy>
  <cp:lastPrinted>2023-03-23T15:46:00Z</cp:lastPrinted>
  <dcterms:modified xsi:type="dcterms:W3CDTF">2023-03-23T1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68830B8A0476EB8AF2549275B1588</vt:lpwstr>
  </property>
  <property fmtid="{D5CDD505-2E9C-101B-9397-08002B2CF9AE}" pid="3" name="KSOProductBuildVer">
    <vt:lpwstr>1049-11.2.0.11029</vt:lpwstr>
  </property>
</Properties>
</file>