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ТЯК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 РАЙОНА 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3.2023                                                                                           №  1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 по  проекту 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 Об утверждении отчета об  исполнения бюджета муниципального образования Большекитякское сельское поселение Малмыжского района Кировской области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Бюджетным кодексом Российской Федерации, Уставом муниципального образования Большекитякское сельское поселение, Большекитякская  сельская  Дума     Малмыжского  района  Кировской  области 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начить   проведение   публичных  слушаний  по  проекту  реш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отчета об исполнении бюджета муниципального образования Большекитякское сельское поселение Малмыжского района Кировской области за 2022 год»</w:t>
      </w:r>
    </w:p>
    <w:p>
      <w:pPr>
        <w:pStyle w:val="Normal"/>
        <w:jc w:val="both"/>
        <w:rPr/>
      </w:pPr>
      <w:r>
        <w:rPr>
          <w:sz w:val="28"/>
          <w:szCs w:val="28"/>
        </w:rPr>
        <w:t>1.1. Место  проведения  публичных  слушаний  -  администрация  Большекитякского  сельского 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>1.2. Время  проведения   публичных  слушаний  -  13 час.  00 мин.  17.03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ый  за  проведение  публичных  слушаний  -  ведущий специалист по бухучету  Огурцова В.А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  настоящее  решение ,  проект  решения    « Об утверждении отчета об исполнении  бюджета муниципального образования Большекитякское сельское поселение Малмыжского района Кировской области за 2022 год» в Информационном бюллетене органов местного самоуправления Большекитя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 вступает  в  силу  со  дня  е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поселения                                                                               В.С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3:00Z</dcterms:created>
  <dc:creator>Владелец</dc:creator>
  <dc:description/>
  <cp:keywords/>
  <dc:language>en-US</dc:language>
  <cp:lastModifiedBy>Владелец</cp:lastModifiedBy>
  <cp:lastPrinted>2023-03-23T14:07:00Z</cp:lastPrinted>
  <dcterms:modified xsi:type="dcterms:W3CDTF">2023-03-2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68830B8A0476EB8AF2549275B1588</vt:lpwstr>
  </property>
  <property fmtid="{D5CDD505-2E9C-101B-9397-08002B2CF9AE}" pid="3" name="KSOProductBuildVer">
    <vt:lpwstr>1049-11.2.0.11029</vt:lpwstr>
  </property>
</Properties>
</file>