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КИТЯКСКАЯ СЕЛЬСКАЯ  ДУМА</w:t>
      </w:r>
    </w:p>
    <w:p>
      <w:pPr>
        <w:pStyle w:val="Heading2"/>
        <w:jc w:val="center"/>
        <w:rPr/>
      </w:pPr>
      <w:r>
        <w:rPr>
          <w:b/>
          <w:bCs/>
        </w:rPr>
        <w:t xml:space="preserve">МАЛМЫЖСКОГО РАЙОНА КИРОВСКОЙ </w:t>
      </w:r>
      <w:r>
        <w:rPr>
          <w:b/>
          <w:bCs/>
          <w:spacing w:val="-16"/>
        </w:rPr>
        <w:t>ОБЛАСТИ</w:t>
      </w:r>
    </w:p>
    <w:p>
      <w:pPr>
        <w:pStyle w:val="Heading2"/>
        <w:jc w:val="center"/>
        <w:rPr/>
      </w:pPr>
      <w:r>
        <w:rPr>
          <w:b/>
          <w:bCs/>
          <w:spacing w:val="-16"/>
        </w:rPr>
        <w:t>Пятого  созыва</w:t>
      </w:r>
    </w:p>
    <w:p>
      <w:pPr>
        <w:pStyle w:val="Normal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bCs/>
        </w:rPr>
        <w:t xml:space="preserve">   </w:t>
      </w:r>
      <w:r>
        <w:rPr>
          <w:b/>
          <w:bCs/>
          <w:sz w:val="32"/>
          <w:szCs w:val="32"/>
        </w:rPr>
        <w:t xml:space="preserve">РЕШЕНИЕ 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0.03.2025                                                                                                  № 1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ело Большой Китяк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решение Большекитякской сельской Думы Малмыжского района Кировской области от 23.12.2024 № 33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7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На основании статьи 22 Устава муниципального образования Большекитякское  сельское  поселение Малмыжского района Кировской области, пункта 1 статьи 30 Положения о бюджетном процессе, утвержденного решением Большекитякской сельской Думы от  25.02.2020 № 5 «Об утверждении Положения о Бюджетном процессе в муниципальном образовании Большекитякское сельское поселение Малмыжского района Кировской области»,</w:t>
      </w:r>
      <w:r>
        <w:rPr>
          <w:color w:val="000000"/>
          <w:sz w:val="28"/>
          <w:szCs w:val="28"/>
        </w:rPr>
        <w:t xml:space="preserve">   Большекитякская сельская </w:t>
      </w:r>
      <w:r>
        <w:rPr>
          <w:color w:val="000000"/>
          <w:spacing w:val="-13"/>
          <w:sz w:val="28"/>
          <w:szCs w:val="28"/>
        </w:rPr>
        <w:t xml:space="preserve"> Дума Малмыжского района Кировской области  РЕШИЛА: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1</w:t>
      </w:r>
      <w:r>
        <w:rPr>
          <w:color w:val="000000"/>
          <w:spacing w:val="-6"/>
          <w:sz w:val="28"/>
          <w:szCs w:val="28"/>
        </w:rPr>
        <w:t>. В решение Большекитякской сельской Думы от 23.12.2024 № 33 «Об утверждении бюджета муниципального образования Большекитякское сельское поселение Малмыжского района Кировской области на 2025 год и плановый период 2026 и 2027 годов» внести следующие изменения и дополнения: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>1.1. Пункт 1 Решения изложить в новой редакции следующего содержания: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Утвердить основные характеристики бюджета муниципального образования Большекитякское сельское поселение Малмыжского района Кировской области (далее бюджет поселения)    на   2025 год: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1) общий объем доходов бюджета поселения в сумме     10844,25 тыс. рублей;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2) общий объем расходов бюджета поселения в сумме   10988,36 тыс. рублей;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3) дефицит бюджета поселения </w:t>
      </w:r>
      <w:r>
        <w:rPr>
          <w:color w:val="000000"/>
          <w:spacing w:val="-6"/>
          <w:sz w:val="28"/>
          <w:szCs w:val="2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</w:rPr>
        <w:t>равным 144,11 тыс. рублей.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1.2. </w:t>
      </w:r>
      <w:r>
        <w:rPr>
          <w:sz w:val="28"/>
          <w:szCs w:val="28"/>
        </w:rPr>
        <w:t>Приложения  № 2,3,4,5,6 утвердить в новой редакции согласно приложениям № 2,3,4,5,6.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пункте 15 Решения слова «объем бюджетных ассигнований дорожного фонда на 2025 год утвердить в сумме 520,40 тыс. рублей» заменить на слова «объем бюджетных ассигнований дорожного фонда на 2025 год утвердить в сумме 583,07 тыс. рублей»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5" w:before="19" w:after="0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3. Опубликовать настоящее решение в Информационном бюллетене органов местного самоуправления муниципального образования Большекитякское сельское поселение  Малмыжского района Кировской области.</w:t>
      </w:r>
    </w:p>
    <w:p>
      <w:pPr>
        <w:pStyle w:val="31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а   Большекитякского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                                                        В.С. Майоров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едседатель сельской Думы                                        И.А. Кошкина         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 xml:space="preserve"> к решению                         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ольшекитякской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 xml:space="preserve"> сельской Думы    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 xml:space="preserve"> от 10.03.2025 № 11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м поступления  налоговых и неналоговых доходов общей суммой, объем  безвозмездных поступлений по подстатьям классификации доходов бюджетов поселения на 2025 год</w:t>
      </w:r>
      <w:r>
        <w:rPr>
          <w:sz w:val="28"/>
          <w:szCs w:val="28"/>
        </w:rPr>
        <w:t xml:space="preserve">       </w:t>
      </w:r>
    </w:p>
    <w:tbl>
      <w:tblPr>
        <w:tblW w:w="11405" w:type="dxa"/>
        <w:jc w:val="left"/>
        <w:tblInd w:w="-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453"/>
        <w:gridCol w:w="694"/>
        <w:gridCol w:w="585"/>
        <w:gridCol w:w="5147"/>
        <w:gridCol w:w="2167"/>
        <w:gridCol w:w="23"/>
        <w:gridCol w:w="61"/>
        <w:gridCol w:w="47"/>
        <w:gridCol w:w="63"/>
        <w:gridCol w:w="63"/>
        <w:gridCol w:w="64"/>
        <w:gridCol w:w="63"/>
        <w:gridCol w:w="54"/>
        <w:gridCol w:w="60"/>
        <w:gridCol w:w="60"/>
        <w:gridCol w:w="60"/>
        <w:gridCol w:w="60"/>
        <w:gridCol w:w="60"/>
        <w:gridCol w:w="23"/>
      </w:tblGrid>
      <w:tr>
        <w:trPr>
          <w:trHeight w:val="510" w:hRule="atLeast"/>
        </w:trPr>
        <w:tc>
          <w:tcPr>
            <w:tcW w:w="3330" w:type="dxa"/>
            <w:gridSpan w:val="4"/>
            <w:tcBorders>
              <w:top w:val="threeDEmboss" w:sz="8" w:space="0" w:color="000000"/>
              <w:left w:val="threeDEmboss" w:sz="8" w:space="0" w:color="000000"/>
              <w:bottom w:val="threeDEmboss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Код</w:t>
            </w:r>
            <w:r>
              <w:rPr>
                <w:b/>
                <w:bCs/>
                <w:kern w:val="2"/>
              </w:rPr>
              <w:t xml:space="preserve"> бюджетной классификации</w:t>
            </w:r>
          </w:p>
        </w:tc>
        <w:tc>
          <w:tcPr>
            <w:tcW w:w="5147" w:type="dxa"/>
            <w:tcBorders>
              <w:top w:val="threeDEmboss" w:sz="8" w:space="0" w:color="000000"/>
              <w:left w:val="threeDEmboss" w:sz="8" w:space="0" w:color="000000"/>
              <w:bottom w:val="threeDEmboss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Наименование</w:t>
            </w:r>
            <w:r>
              <w:rPr>
                <w:b/>
                <w:bCs/>
                <w:kern w:val="2"/>
              </w:rPr>
              <w:t xml:space="preserve"> доходов</w:t>
            </w:r>
          </w:p>
        </w:tc>
        <w:tc>
          <w:tcPr>
            <w:tcW w:w="2167" w:type="dxa"/>
            <w:tcBorders>
              <w:top w:val="threeDEmboss" w:sz="8" w:space="0" w:color="000000"/>
              <w:left w:val="threeDEmboss" w:sz="8" w:space="0" w:color="000000"/>
              <w:bottom w:val="threeDEmboss" w:sz="8" w:space="0" w:color="000000"/>
              <w:right w:val="threeDEmboss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angal" w:cs="Arial Unicode MS"/>
                <w:b/>
                <w:bCs/>
                <w:kern w:val="2"/>
              </w:rPr>
              <w:t>Сумма</w:t>
            </w:r>
            <w:r>
              <w:rPr>
                <w:b/>
                <w:bCs/>
                <w:kern w:val="2"/>
              </w:rPr>
              <w:t xml:space="preserve"> (тыс. руб)</w:t>
            </w:r>
          </w:p>
        </w:tc>
        <w:tc>
          <w:tcPr>
            <w:tcW w:w="761" w:type="dxa"/>
            <w:gridSpan w:val="14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00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НАЛОГОВЫ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И</w:t>
            </w:r>
            <w:r>
              <w:rPr>
                <w:b/>
                <w:bCs/>
                <w:kern w:val="2"/>
              </w:rPr>
              <w:t xml:space="preserve"> НЕНАЛОГОВЫЕ ДОХОДЫ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2628,1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0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angal" w:cs="Arial Unicode MS"/>
                <w:b/>
                <w:bCs/>
                <w:kern w:val="2"/>
              </w:rPr>
              <w:t>БЕЗВОЗМЕЗДНЫЕ</w:t>
            </w:r>
            <w:r>
              <w:rPr>
                <w:b/>
                <w:bCs/>
                <w:kern w:val="2"/>
              </w:rPr>
              <w:t xml:space="preserve"> ПОСТУПЛЕНИЯ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  <w:lang w:val="en-US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8216,1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val="en-US"/>
              </w:rPr>
            </w:pPr>
            <w:r>
              <w:rPr>
                <w:rFonts w:eastAsia="Arial Unicode MS" w:cs="Mangal"/>
                <w:b/>
                <w:bCs/>
                <w:kern w:val="2"/>
                <w:lang w:val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Безвозмездны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поступления</w:t>
            </w:r>
            <w:r>
              <w:rPr>
                <w:b/>
                <w:bCs/>
                <w:kern w:val="2"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8216,1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1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Дотац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бюджетам</w:t>
            </w:r>
            <w:r>
              <w:rPr>
                <w:b/>
                <w:bCs/>
                <w:kern w:val="2"/>
              </w:rPr>
              <w:t xml:space="preserve"> бюджетной системы Российской Федерации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74,5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16001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Дотац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на</w:t>
            </w:r>
            <w:r>
              <w:rPr>
                <w:b/>
                <w:bCs/>
                <w:kern w:val="2"/>
              </w:rPr>
              <w:t xml:space="preserve">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74,5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16001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Дотации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бюджетам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сельских</w:t>
            </w:r>
            <w:r>
              <w:rPr>
                <w:kern w:val="2"/>
              </w:rPr>
              <w:t xml:space="preserve">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74,5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  <w:lang w:val="en-US"/>
              </w:rPr>
              <w:t>2022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Субсидии бюджетам бюджетной системы субъектов Российской Федерации (межбюджетные субсидии)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3865,5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Cs/>
                <w:kern w:val="2"/>
              </w:rPr>
            </w:pPr>
            <w:r>
              <w:rPr>
                <w:rFonts w:eastAsia="Arial Unicode MS" w:cs="Mangal"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Cs/>
                <w:kern w:val="2"/>
                <w:lang w:val="en-US"/>
              </w:rPr>
            </w:pPr>
            <w:r>
              <w:rPr>
                <w:rFonts w:eastAsia="Arial Unicode MS" w:cs="Mangal"/>
                <w:bCs/>
                <w:kern w:val="2"/>
              </w:rPr>
              <w:t>20229999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Cs/>
                <w:kern w:val="2"/>
              </w:rPr>
            </w:pPr>
            <w:r>
              <w:rPr>
                <w:rFonts w:eastAsia="Arial Unicode MS" w:cs="Mangal"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Cs/>
                <w:kern w:val="2"/>
              </w:rPr>
            </w:pPr>
            <w:r>
              <w:rPr>
                <w:rFonts w:eastAsia="Arial Unicode MS" w:cs="Mangal"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Cs/>
                <w:kern w:val="2"/>
              </w:rPr>
              <w:t>Прочие субсидии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3865,5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Cs/>
                <w:kern w:val="2"/>
              </w:rPr>
            </w:pPr>
            <w:r>
              <w:rPr>
                <w:rFonts w:eastAsia="Arial Unicode MS" w:cs="Mangal"/>
                <w:bCs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Cs/>
                <w:kern w:val="2"/>
                <w:lang w:val="en-US"/>
              </w:rPr>
            </w:pPr>
            <w:r>
              <w:rPr>
                <w:rFonts w:eastAsia="Arial Unicode MS" w:cs="Mangal"/>
                <w:bCs/>
                <w:kern w:val="2"/>
              </w:rPr>
              <w:t>20229999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Cs/>
                <w:kern w:val="2"/>
              </w:rPr>
            </w:pPr>
            <w:r>
              <w:rPr>
                <w:rFonts w:eastAsia="Arial Unicode MS" w:cs="Mangal"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Cs/>
                <w:kern w:val="2"/>
              </w:rPr>
            </w:pPr>
            <w:r>
              <w:rPr>
                <w:rFonts w:eastAsia="Arial Unicode MS" w:cs="Mangal"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Cs/>
                <w:kern w:val="2"/>
              </w:rPr>
              <w:t>Прочие субсидии бюджетам сельских поселени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3865,5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3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Субвенции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rFonts w:eastAsia="Mangal" w:cs="Arial Unicode MS"/>
                <w:b/>
                <w:bCs/>
                <w:kern w:val="2"/>
              </w:rPr>
              <w:t>бюджетам</w:t>
            </w:r>
            <w:r>
              <w:rPr>
                <w:b/>
                <w:bCs/>
                <w:kern w:val="2"/>
              </w:rPr>
              <w:t xml:space="preserve"> бюджетной системы Российской Федерации 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63,1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35118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Субвенции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бюджетам</w:t>
            </w:r>
            <w:r>
              <w:rPr>
                <w:kern w:val="2"/>
              </w:rPr>
              <w:t xml:space="preserve">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63,1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35118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kern w:val="2"/>
              </w:rPr>
              <w:t>Субвенции</w:t>
            </w:r>
            <w:r>
              <w:rPr>
                <w:kern w:val="2"/>
              </w:rPr>
              <w:t xml:space="preserve"> </w:t>
            </w:r>
            <w:r>
              <w:rPr>
                <w:rFonts w:eastAsia="Mangal" w:cs="Arial Unicode MS"/>
                <w:kern w:val="2"/>
              </w:rPr>
              <w:t>бюджетам</w:t>
            </w:r>
            <w:r>
              <w:rPr>
                <w:kern w:val="2"/>
              </w:rPr>
              <w:t xml:space="preserve">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63,1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2024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ые межбюджетные трансферты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4013,0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49999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Прочие межбюджетные трансферты, передаваемые бюджетам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Mangal"/>
                <w:kern w:val="2"/>
              </w:rPr>
              <w:t>4013,0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973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20249999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  <w:t>15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Mangal"/>
                <w:kern w:val="2"/>
              </w:rPr>
              <w:t>4013,00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</w:rPr>
            </w:pPr>
            <w:r>
              <w:rPr>
                <w:rFonts w:eastAsia="Arial Unicode MS" w:cs="Mangal"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00000000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000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  <w:t>ИТОГО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Mangal"/>
                <w:b/>
                <w:bCs/>
                <w:kern w:val="2"/>
              </w:rPr>
              <w:t>10844,25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</w:rPr>
            </w:pPr>
            <w:r>
              <w:rPr>
                <w:rFonts w:eastAsia="Arial Unicode MS" w:cs="Mangal"/>
                <w:b/>
                <w:bCs/>
                <w:kern w:val="2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</w:t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ind w:right="-1125" w:hanging="0"/>
        <w:rPr/>
      </w:pPr>
      <w:r>
        <w:rPr/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3585"/>
        <w:gridCol w:w="960"/>
      </w:tblGrid>
      <w:tr>
        <w:trPr>
          <w:trHeight w:val="945" w:hRule="atLeast"/>
        </w:trPr>
        <w:tc>
          <w:tcPr>
            <w:tcW w:w="546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bookmarkStart w:id="0" w:name="RANGE!A1%3AR26"/>
            <w:r>
              <w:rPr>
                <w:color w:val="000000"/>
                <w:lang w:eastAsia="ru-RU"/>
              </w:rPr>
              <w:t> </w:t>
            </w:r>
            <w:bookmarkEnd w:id="0"/>
          </w:p>
        </w:tc>
        <w:tc>
          <w:tcPr>
            <w:tcW w:w="35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3 к решению Большекитякской селькой Думы  от 10.03.2025 № 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разделам и подразделам бюджетной классификации расходов бюджетов на 2025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tbl>
            <w:tblPr>
              <w:tblW w:w="8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  <w:gridCol w:w="1280"/>
              <w:gridCol w:w="1800"/>
              <w:gridCol w:w="960"/>
            </w:tblGrid>
            <w:tr>
              <w:trPr>
                <w:trHeight w:val="855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здел, подразде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умма на 2025 год (тыс. рублей)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 757,4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5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47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860,4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3,1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3,1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814,6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814,6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28,0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83,0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45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44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44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1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1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 988,3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8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2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_______________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tbl>
            <w:tblPr>
              <w:tblW w:w="41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>
                <w:trHeight w:val="855" w:hRule="atLeast"/>
              </w:trPr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6556"/>
        <w:gridCol w:w="1706"/>
        <w:gridCol w:w="1672"/>
        <w:gridCol w:w="272"/>
      </w:tblGrid>
      <w:tr>
        <w:trPr>
          <w:trHeight w:val="945" w:hRule="atLeast"/>
        </w:trPr>
        <w:tc>
          <w:tcPr>
            <w:tcW w:w="68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3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4 к решению    Большекитякской сельской Думы от 10.03.2025 № 1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19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</w:t>
            </w:r>
          </w:p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ных ассигнований  по  целевым статьям (муниципальным программам и непрограммным направлениям деятельности), группам видов расходов, классификации расходов бюджетов на 2025 год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  <w:gridCol w:w="1400"/>
              <w:gridCol w:w="1120"/>
              <w:gridCol w:w="1920"/>
              <w:gridCol w:w="960"/>
            </w:tblGrid>
            <w:tr>
              <w:trPr>
                <w:trHeight w:val="855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Вид расходов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умма на 2025 год (тыс. рублей)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Организация деятельности администрации Большекитякского сельского поселения"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RU"/>
                    </w:rPr>
                    <w:t>10988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,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ru-RU"/>
                    </w:rPr>
                    <w:t>3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897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5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5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47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45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96,5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,5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 бюджетам поселений Малмыжского района на выполнение полномочий по содержанию мест (площадок) накопления твердых коммунальных отходов, за исключением установленных законодательством случаев, когда такая обязанность лежит на других лицах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237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3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237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3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едоставление мер социальной поддержки муниципальных служащих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1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1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7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8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8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70,4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по строительному контрол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902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902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 бюджету муниципального района из бюджетов поселений, на осуществление части переданных полномочий по решению вопросов местного значения посе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907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,9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907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,9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23,5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23,5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держание пожарной коман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814,6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685,6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3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9Д0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83,0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9Д0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83,0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хранение и реставрация памятников Великой Отечественной войн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Z725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1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Z725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1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филактика правонарушений и содействие призыву на военную службу в Кировской обла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Q20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3,1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3,1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0,5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,6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готовка сведений о границах населенных пунктов и о границах территориальных зон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Q521559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70,5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Q521559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70,5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готовка сведений о границах населенных пунктов и о границах территориальных зон за счет средств бюджета посе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Q52S559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4,5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Q52S559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4,5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гиональные проекты Кировской области, реализуемые вне рамок национальных проек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U00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50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местных инициатив в Кировской обла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U0F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500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U0F15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195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обустройство универсальной спортивной площадки, Кировская область, ул. Центральная, с. Старый Бурец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U0F1517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195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U0F1517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195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обустройство универсальной спортивной площадки, Кировская область, ул. Центральная, с. Старый Бурец (софинансирование за счет средств бюджета поселения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U0FS517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05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U0FS517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05,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20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920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 988,3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6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_______________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57" w:leader="none"/>
                <w:tab w:val="left" w:pos="5643" w:leader="none"/>
                <w:tab w:val="left" w:pos="73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19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1842"/>
        <w:gridCol w:w="160"/>
        <w:gridCol w:w="125"/>
      </w:tblGrid>
      <w:tr>
        <w:trPr>
          <w:trHeight w:val="1575" w:hRule="atLeast"/>
        </w:trPr>
        <w:tc>
          <w:tcPr>
            <w:tcW w:w="9357" w:type="dxa"/>
            <w:tcBorders/>
            <w:vAlign w:val="bottom"/>
          </w:tcPr>
          <w:p>
            <w:pPr>
              <w:pStyle w:val="Normal"/>
              <w:suppressAutoHyphens w:val="false"/>
              <w:ind w:right="85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5 к решению Большекитякской сельской Думы                      от 10.03.2025 № 11</w:t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hanging="1104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935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структура расходов бюджета поселения (распределение бюджетных ассигнований по главным распорядителям средств бюджета поселения, разделам, подразделам и целевым статьям (муниципальным программам), группам видов расходов классификации расходов бюджетов)</w:t>
            </w:r>
          </w:p>
          <w:tbl>
            <w:tblPr>
              <w:tblW w:w="8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2"/>
              <w:gridCol w:w="993"/>
              <w:gridCol w:w="850"/>
              <w:gridCol w:w="1276"/>
              <w:gridCol w:w="709"/>
              <w:gridCol w:w="1417"/>
            </w:tblGrid>
            <w:tr>
              <w:trPr>
                <w:trHeight w:val="1275" w:hRule="atLeast"/>
              </w:trPr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од главного распорядител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Раздел, подразд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Вид расход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умма на 2025 год (тыс. рублей)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ое казенное учреждение администрация Большекитякского сельского поселения Малмыжского района Кировской обла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 988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 757,4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5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Организация деятельности администрации Большекитякского сельского поселения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5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5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5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47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Организация деятельности администрации Большекитякского сельского поселения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47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4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47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4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96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860,4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Организация деятельности администрации Большекитякского сельского поселения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60,4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8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8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70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по строительному контролю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9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9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 бюджету муниципального района из бюджетов поселений, на осуществление части переданных полномочий по решению вопросов местного значения посе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,9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23,5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23,5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гиональные проекты Кировской области, реализуемые вне рамок национальных проекто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U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местных инициатив в Кировской обла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U0F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5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U0F15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195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обустройство универсальной спортивной площадки, Кировская область, ул. Центральная, с. Старый Бурец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U0F1517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19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U0F1517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 195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обустройство универсальной спортивной площадки, Кировская область, ул. Центральная, с. Старый Бурец (софинансирование за счет средств бюджета поселения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U0FS517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0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U0FS517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0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филактика правонарушений и содействие призыву на военную службу в Кировской обла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Q2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0,5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,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814,6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814,6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Организация деятельности администрации Большекитякского сельского поселения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814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держание пожарной команд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814,6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685,6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2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28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83,0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Организация деятельности администрации Большекитякского сельского поселения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83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9Д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83,0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9Д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83,0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4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готовка сведений о границах населенных пунктов и о границах территориальных зон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Q5215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70,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Q5215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70,5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готовка сведений о границах населенных пунктов и о границах территориальных зон за счет средств бюджета посе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Q52S5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4,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Q52S5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4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4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44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Организация деятельности администрации Большекитякского сельского поселения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44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 бюджетам поселений Малмыжского района на выполнение полномочий по содержанию мест (площадок) накопления твердых коммунальных отходов, за исключением установленных законодательством случаев, когда такая обязанность лежит на других лицах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2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3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2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7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хранение и реставрация памятников Великой Отечественной войн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Z7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1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Z7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1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Организация деятельности администрации Большекитякского сельского поселения"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едоставление мер социальной поддержки муниципальных служащих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9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40" w:type="dxa"/>
                  <w:gridSpan w:val="5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 988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95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 xml:space="preserve">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1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tbl>
            <w:tblPr>
              <w:tblW w:w="26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</w:tblGrid>
            <w:tr>
              <w:trPr>
                <w:trHeight w:val="300" w:hRule="atLeast"/>
              </w:trPr>
              <w:tc>
                <w:tcPr>
                  <w:tcW w:w="266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6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66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266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6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№ 6 к реш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Большекитякской сельской Думы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</w:t>
      </w:r>
      <w:r>
        <w:rPr/>
        <w:t xml:space="preserve">от 10.03.2025  №1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Источники финансирования дефицита бюджета поселения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7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3613"/>
        <w:gridCol w:w="1986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(тыс.руб)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а бюджета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0 00 00 00 00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,11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,11</w:t>
            </w:r>
          </w:p>
        </w:tc>
      </w:tr>
      <w:tr>
        <w:trPr/>
        <w:tc>
          <w:tcPr>
            <w:tcW w:w="4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44,2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44,2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44,2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3 01 05 02 01 10 0000 5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44,25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88,36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88,36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88,36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3 01 05 02 01 10 0000 6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88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ind w:left="6663" w:hanging="7202"/>
        <w:rPr/>
      </w:pPr>
      <w:r>
        <w:rPr/>
      </w:r>
    </w:p>
    <w:p>
      <w:pPr>
        <w:pStyle w:val="Normal"/>
        <w:ind w:left="6663" w:hanging="7202"/>
        <w:jc w:val="center"/>
        <w:rPr/>
      </w:pPr>
      <w:r>
        <w:rPr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Решением Большекитякской сельской Думы от 10.03.2025 № 11 «О внесении изменений и дополнений в решение от 23.12.2024 № 33» внесены изменения  в доходную и расходную части бюджета поселения. Общий объем налоговых и неналоговых доходов составляет 2628100,00 рублей, объем безвозмездных поступлений увеличился на 1121500,00 рублей  и составляет 8216150,00 рублей. Изменения, внесенные решением Большекитякской сельской Думы в доходную часть бюджета поселения от 10.03.2025 №11  представлены в приложении №1 к данной пояснительной записке.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Итого доходов – 10844250,00 (Десять миллионов восемьсот сорок четыре тысячи двести пятьдесят) рублей</w:t>
      </w:r>
      <w:r>
        <w:rPr>
          <w:sz w:val="20"/>
          <w:szCs w:val="20"/>
          <w:lang w:eastAsia="ru-RU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асходную часть бюджета поселения предлагается внести следующие изменения в счет распределения </w:t>
      </w:r>
      <w:r>
        <w:rPr>
          <w:kern w:val="2"/>
          <w:sz w:val="28"/>
          <w:szCs w:val="28"/>
        </w:rPr>
        <w:t>прочих субсидий, передаваемых бюджетам сельских поселений, и прочих межбюджетных трансфертов, передаваемых бюджетам сельских поселений, а также распределения остатков прошлого года</w:t>
      </w:r>
      <w:r>
        <w:rPr>
          <w:sz w:val="28"/>
          <w:szCs w:val="28"/>
          <w:lang w:eastAsia="ru-RU"/>
        </w:rPr>
        <w:t xml:space="preserve">: на перечисление межбюджетных трансфертов предоставляемых из бюджета поселения в бюджет Малмыжского района на 2025 год в сумме 6935,37 рублей по разделу, подразделу 0113 для оплаты осуществленного контрольного мероприятия, на увеличение ассигнований по разделу, подразделу 0409 на сумму 62673,27 рублей, на подготовку сведений о границах населенных пунктов и территориальных зон на 2025 год по разделу, </w:t>
      </w:r>
      <w:r>
        <w:rPr>
          <w:sz w:val="28"/>
          <w:szCs w:val="28"/>
        </w:rPr>
        <w:t>подразделу 0412 увеличить ассигнования</w:t>
      </w:r>
      <w:r>
        <w:rPr>
          <w:sz w:val="28"/>
          <w:szCs w:val="28"/>
          <w:lang w:eastAsia="ru-RU"/>
        </w:rPr>
        <w:t xml:space="preserve"> в сумме 745000,00 рублей на прочие работы (услуги): за счет субсидии 670500,00 рублей и распределения остатков прошлого года 74500,00 рублей, на расходы по с</w:t>
      </w:r>
      <w:r>
        <w:rPr>
          <w:bCs/>
          <w:color w:val="000000"/>
          <w:sz w:val="28"/>
          <w:szCs w:val="28"/>
          <w:lang w:eastAsia="ru-RU"/>
        </w:rPr>
        <w:t>охранению и реставрации памятников Великой Отечественной войны по разделу, подразделу 0503 на сумму 451000,00 рубле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того расходов – 10988358,64 (Десять миллионов девятьсот восемьдесят восемь тысяч триста пятьдесят восемь) рублей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64 коп</w:t>
      </w:r>
      <w:r>
        <w:rPr>
          <w:sz w:val="20"/>
          <w:szCs w:val="20"/>
          <w:lang w:eastAsia="ru-RU"/>
        </w:rPr>
        <w:t>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пециалист по финансам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086860</wp:posOffset>
                </wp:positionH>
                <wp:positionV relativeFrom="paragraph">
                  <wp:posOffset>165100</wp:posOffset>
                </wp:positionV>
                <wp:extent cx="574802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ind w:left="100" w:hanging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100" w:hanging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32.2pt;mso-wrap-distance-left:0pt;mso-wrap-distance-right:0pt;mso-wrap-distance-top:0pt;mso-wrap-distance-bottom:0pt;margin-top:13pt;mso-position-vertical-relative:text;margin-left:32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ind w:left="100" w:hanging="0"/>
                        <w:jc w:val="both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ind w:left="100" w:hanging="0"/>
                        <w:jc w:val="both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ind w:left="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 бухгалтерскому учету:          Огурцова В.А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№ 1 к пояснительной записке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Информация о суммах корректировки налоговых и неналоговых доходов, безвозмездных поступлений бюджета поселения муниципального образования Большекитякское сельское посе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41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620"/>
        <w:gridCol w:w="1629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дох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умма изменений на 2025 год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kern w:val="2"/>
              </w:rPr>
              <w:t>Прочие субсидии бюджетам сельских поселени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3202299991000001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+670500,00</w:t>
            </w:r>
          </w:p>
        </w:tc>
      </w:tr>
      <w:tr>
        <w:trPr>
          <w:trHeight w:val="385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kern w:val="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73202499991000001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451000,0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+1121500,00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851" w:right="1983" w:gutter="0" w:header="720" w:top="1134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eastAsia="zh-CN"/>
    </w:rPr>
  </w:style>
  <w:style w:type="character" w:styleId="Style13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24" w:before="60" w:after="0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-34" w:right="0" w:hanging="0"/>
    </w:pPr>
    <w:rPr>
      <w:bCs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3">
    <w:name w:val="Çàãîëîâîê 2"/>
    <w:basedOn w:val="Normal"/>
    <w:next w:val="Normal"/>
    <w:qFormat/>
    <w:pPr>
      <w:keepNext w:val="true"/>
      <w:numPr>
        <w:ilvl w:val="0"/>
        <w:numId w:val="2"/>
      </w:numPr>
      <w:suppressAutoHyphens w:val="true"/>
    </w:pPr>
    <w:rPr>
      <w:rFonts w:ascii="Times New Roman" w:hAnsi="Times New Roman" w:eastAsia="Arial Unicode MS" w:cs="Mangal"/>
      <w:color w:val="auto"/>
      <w:kern w:val="2"/>
      <w:sz w:val="28"/>
      <w:szCs w:val="28"/>
      <w:lang w:val="ru-RU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46:00Z</dcterms:created>
  <dc:creator>Татьяна Симахина</dc:creator>
  <dc:description/>
  <cp:keywords/>
  <dc:language>en-US</dc:language>
  <cp:lastModifiedBy>адм</cp:lastModifiedBy>
  <cp:lastPrinted>2024-04-16T12:53:00Z</cp:lastPrinted>
  <dcterms:modified xsi:type="dcterms:W3CDTF">2025-03-10T05:29:00Z</dcterms:modified>
  <cp:revision>7</cp:revision>
  <dc:subject/>
  <dc:title>Администраторы</dc:title>
</cp:coreProperties>
</file>