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АДМИНИСТРАЦИЯ БОЛЬШЕКИТЯКСКОГО СЕЛЬСКОГО ПОСЕЛЕНИЯ МАЛМЫЖСКОГО РАЙОНА КИРОВСКОЙ ОБЛАСТИ</w:t>
      </w:r>
    </w:p>
    <w:p>
      <w:pPr>
        <w:pStyle w:val="Normal"/>
        <w:spacing w:lineRule="exact" w:line="240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32"/>
          <w:szCs w:val="32"/>
        </w:rPr>
      </w:pPr>
      <w:r>
        <w:rPr>
          <w:rFonts w:eastAsia="A;Arial Unicode MS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32"/>
          <w:szCs w:val="32"/>
        </w:rPr>
      </w:pPr>
      <w:r>
        <w:rPr>
          <w:rFonts w:eastAsia="A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firstLine="284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1.11.2024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№ 80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ело Большой Китяк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Style25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480"/>
        <w:ind w:right="0" w:hanging="0"/>
        <w:jc w:val="center"/>
        <w:rPr/>
      </w:pPr>
      <w:r>
        <w:rPr>
          <w:rFonts w:eastAsia="A;Arial Unicode MS"/>
          <w:b w:val="false"/>
          <w:szCs w:val="28"/>
        </w:rPr>
        <w:softHyphen/>
      </w:r>
      <w:r>
        <w:rPr>
          <w:b w:val="false"/>
        </w:rPr>
        <w:t xml:space="preserve"> </w:t>
      </w:r>
      <w:r>
        <w:rPr/>
        <w:t xml:space="preserve">Об утверждении перечня главных администраторов </w:t>
        <w:br/>
        <w:t>доходов бюджета муниципального образования Большекитякское сельское поселение Малмыжского района Кировской обла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ольшекитякского сельского поселения Малмыжского района Кировской области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муниципального образования Большекитякское сельское поселение Малмыжского района Кировской области (далее – Перечень)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изменения в состав закрепленных за главными администраторами доходов бюджета муниципального образования Большекитякское сельское поселение Малмыжского района Кировской области (далее – сельское поселение) кодов видов (подвидов) доходов бюджета сельского поселения  вносятся на основании постановления администрации Большекитякского сельского поселения Малмыжского района Кировской области  (далее – администрация сельского поселения)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кого поселения осуществляет подготовку постановления об изменении закрепленных за главными администраторами доходов бюджета поселения кодов видов (подвидов) доходов бюджета сельского поселения в срок, не превышающий 10 календарных дней со дня поступления предложений от главных администраторов доходов бюджета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сельского поселения, подготовку проекта которого осуществляет администрация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</w:t>
        <w:br/>
        <w:t>при составлении и исполнении бюджета сельского поселения, начиная с бюджета сельского поселения  на 2025 год и на плановый период 2026 и 2027 год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Большекитякского сельского поселения Малмыжского района Кировской области от 25.12.2023 № 88 «Об утверждении перечня</w:t>
      </w:r>
      <w:r>
        <w:rPr/>
        <w:t xml:space="preserve"> </w:t>
      </w:r>
      <w:r>
        <w:rPr>
          <w:sz w:val="28"/>
          <w:szCs w:val="28"/>
        </w:rPr>
        <w:t>главных администраторов доходов бюджета муниципального образования Большекитякское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Опубликовать настоящее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сельского поселения                                                                В.С.  Майоров</w:t>
      </w:r>
    </w:p>
    <w:p>
      <w:pPr>
        <w:pStyle w:val="Normal"/>
        <w:rPr>
          <w:rFonts w:ascii="Times New Roman" w:hAnsi="Times New Roman" w:eastAsia="A;Arial Unicode MS" w:cs="Times New Roman"/>
          <w:bCs/>
          <w:sz w:val="28"/>
          <w:szCs w:val="28"/>
        </w:rPr>
      </w:pPr>
      <w:r>
        <w:rPr>
          <w:rFonts w:eastAsia="A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китякского сельского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1.2024 № 80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главных администраторов доходов бюджета муниципального образования Большекитякское сельское поселение Малмыжского района Кировской област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15"/>
        <w:gridCol w:w="6550"/>
      </w:tblGrid>
      <w:tr>
        <w:trPr>
          <w:trHeight w:val="181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тора доходов бюджета по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а (подвида) доходов бюджета поселения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1 02020 01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1 02030 01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1030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603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25 10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администрация Большекитякского  сельского  поселения Малмыжского района Киров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199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206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299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18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4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неналоговые доходы  бюджетов сельских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7  14030 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7 1503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54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2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рочие субсидии  бюджетам сельских поселений 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 050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2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18 60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19 35118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qFormat/>
    <w:rPr>
      <w:rFonts w:ascii="R;Times New Roman" w:hAnsi="R;Times New Roman" w:cs="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3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2:00Z</dcterms:created>
  <dc:creator>Admin</dc:creator>
  <dc:description/>
  <cp:keywords/>
  <dc:language>en-US</dc:language>
  <cp:lastModifiedBy>Owner</cp:lastModifiedBy>
  <cp:lastPrinted>2024-11-12T10:21:00Z</cp:lastPrinted>
  <dcterms:modified xsi:type="dcterms:W3CDTF">2024-11-12T07:21:00Z</dcterms:modified>
  <cp:revision>6</cp:revision>
  <dc:subject/>
  <dc:title>АДМИНИСТРАЦИЯ МАЛМЫЖСКОГО РАЙОНА</dc:title>
</cp:coreProperties>
</file>