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Т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3 г.                                                                                         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ольшой Кит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определении мест выгула домашних животных на территории Большекитякского  сельского поселения Малмыжского района и утверждении порядка содержания, использования и выгула домашних животных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Федеральными законами </w:t>
      </w:r>
      <w:hyperlink r:id="rId2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Большекитякского сельского поселения Малмыжского района, 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разрешённые места для выгула домашних животных на территории Большекитякского сельского поселения Малмыжского района в следующих населённых пунктах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в селе Старый Бурец  – ул. Центральная, 2 площадью 100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деревне Янгулово – ул. Центральная, д.1, площадью 3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е Большой Китяк – напротив ул. Н.Тишина, д.6, площадью 4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деревне Малый Китяк –  ул. Центральная, д.40, площадью 5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деревне Старый Ноныгерь– ул. Молодежная, д.2, площадью 5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деревне Средний Ноныгерь –  ул. Западная, д.1 площадью 3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деревне Акбатырево – ул. Акпатыр, д.31, площадью 3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деревне Кошай – ул. Зеленая, д.45, площадью 5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орядок содержания, использования и выгула домашних животных на территории Большекитякского  сельского поселения Малмыжского района,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постановление  в Информационном бюллетене органов местного самоуправления Большекитяк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В.С.Майоров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Большекитякского сельского поселения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Малмыжского района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0.03.2023 г. № 7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одержания, использования и выгула домашних животных на территории </w:t>
      </w:r>
      <w:r>
        <w:rPr>
          <w:b/>
          <w:color w:val="000000"/>
          <w:sz w:val="28"/>
          <w:szCs w:val="28"/>
        </w:rPr>
        <w:t>Большекитякского сельского поселения Малмыж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й порядок содержания, использования и выгула домашних животных на территории  Большекитякского сельского поселения Малмыжского района (далее по тексту - Порядок) разработан в целях 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 </w:t>
      </w:r>
      <w:hyperlink r:id="rId3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Большекитякского сельского поселения Малмыж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рядок устанавливает правила содержания, использования и выгула домашних животных на территории Большекитякского сельского поселения Малмыжского район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Большекитякского сельского поселения Малмыжского района в области обращения с животными на территории Большекитякского сельского поселения Малмыжского район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 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сновные принципы обращения с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сть человека за судьбу животн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 у населения нравственного и гуманного отношения к животны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олномочия администрации Большекитякског сельского поселения Малмыжского района в области обращения с животн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номочия администрации Большекитякского сельского поселения Малмыжского района в области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Общие требования к содержанию домашних животных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общим требованиям к содержанию домашних животных их владельцами относя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надлежащего ухода за животным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собые условия, обеспечивающие защиту людей от угрозы причинения вреда их жизни и здоровью,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бращении с домашними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Защита домашних животных от жестокого обращ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ашние животные должны быть защищены от жестокого обра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бращении с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(за исключением служебных животных) на других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орговля животными в местах, специально не отведенных для эт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и проведение боев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 зрелищных целях и их содержанию, установленными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Запрещение пропаганды жестокого обращения с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Требования к содержанию домашних животных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выгул животного вне мест, разрешенных постановлением администрации Большекитякского сельского поселения Малмыжского район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потенциально опасных собак утверждается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Требования к выгулу домашних животных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ыгул домашних животных на территории Большекитякского сельского поселения Малмыжского района разрешается в местах, определённых постановлением администрации Большекитякского сельского поселения Малмыжского района для выгула домашних животных. 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ыгул домашних животного вне мест, разрешенных постановлением администрации Большекитякского сельского поселения Малмыжского района, запреще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Общественный контроль в области обращения с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езультаты общественного контроля в области обращения с животными, представленные в администрацию Большекитякского сельского поселения Малмыжского района подлежат обязательному рассмотрению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Ответственность за нарушение требований настоящего Поряд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2:00Z</dcterms:created>
  <dc:creator>Manson</dc:creator>
  <dc:description/>
  <cp:keywords/>
  <dc:language>en-US</dc:language>
  <cp:lastModifiedBy>Владелец</cp:lastModifiedBy>
  <cp:lastPrinted>2023-03-20T16:02:00Z</cp:lastPrinted>
  <dcterms:modified xsi:type="dcterms:W3CDTF">2023-03-23T07:29:00Z</dcterms:modified>
  <cp:revision>3</cp:revision>
  <dc:subject/>
  <dc:title>АДМИНИСТРАЦИЯ АРЫКСКОГО СЕЛЬСКОГО ПОСЕЛЕНИЯ МАЛМЫЖСКОГО РАЙОНА КИРОВСКОЙ ОБЛАСТИ</dc:title>
</cp:coreProperties>
</file>