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ОЛЬШЕКИТЯКСКОГО СЕЛЬСКОГО ПОСЕЛЕНИЯ МАЛМЫЖСКОГО  РАЙОНА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Об утверждении  схемы теплоснабжения</w:t>
      </w:r>
      <w:r>
        <w:rPr>
          <w:b/>
          <w:sz w:val="28"/>
          <w:szCs w:val="28"/>
        </w:rPr>
        <w:br/>
        <w:t xml:space="preserve">Большекитякского сельского поселения Малмыжского </w:t>
        <w:br/>
        <w:t>района на период  2025 года с учетом перспективы до 2035 года.</w:t>
      </w:r>
      <w:r>
        <w:rPr>
          <w:b/>
          <w:sz w:val="32"/>
          <w:szCs w:val="32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>исполнения требований Федерального закона от 27.07.2010 № 190-ФЗ «О теплоснабжении», Правительство Российской Федерации</w:t>
      </w:r>
      <w:r>
        <w:rPr>
          <w:b w:val="false"/>
          <w:sz w:val="28"/>
          <w:szCs w:val="28"/>
        </w:rPr>
        <w:t xml:space="preserve">, в соответствии с постановлением Правительства от 22 февраля 2012 г. N 154 «О требованиях к схемам теплоснабжения, порядку их разработки и утверждения» </w:t>
      </w:r>
      <w:r>
        <w:rPr>
          <w:b w:val="false"/>
          <w:color w:val="000000"/>
          <w:sz w:val="28"/>
          <w:szCs w:val="28"/>
        </w:rPr>
        <w:t>администрация Большекитякского сельского поселения Малмыжского муниципального района Кировской области ПОСТАНОВЛЯЕТ:</w:t>
      </w:r>
      <w:r>
        <w:rPr>
          <w:b w:val="false"/>
          <w:sz w:val="28"/>
          <w:szCs w:val="28"/>
        </w:rPr>
        <w:t xml:space="preserve"> </w:t>
        <w:br/>
      </w:r>
      <w:r>
        <w:rPr>
          <w:b w:val="false"/>
          <w:color w:val="000000"/>
          <w:sz w:val="28"/>
          <w:szCs w:val="28"/>
        </w:rPr>
        <w:t xml:space="preserve">          1. Утвердить схему теплоснабжения </w:t>
      </w:r>
      <w:r>
        <w:rPr>
          <w:b w:val="false"/>
          <w:sz w:val="28"/>
          <w:szCs w:val="28"/>
        </w:rPr>
        <w:t>Большекитякского сельского поселения на период  2025 года с учетом перспективы до 2035 года в составе:</w:t>
        <w:br/>
      </w:r>
      <w:r>
        <w:rPr>
          <w:b w:val="false"/>
          <w:color w:val="000000"/>
          <w:sz w:val="28"/>
          <w:szCs w:val="28"/>
        </w:rPr>
        <w:t xml:space="preserve">          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Большекитякского сельского поселения на период  2025 года с учетом перспективы до 2035 года.</w:t>
        <w:br/>
      </w:r>
      <w:r>
        <w:rPr>
          <w:b w:val="false"/>
          <w:color w:val="000000"/>
          <w:sz w:val="28"/>
          <w:szCs w:val="28"/>
        </w:rPr>
        <w:t xml:space="preserve">         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Большекитякского  сельского поселения на период  2025 года с учетом перспективы до 2035 года.</w:t>
        <w:br/>
      </w:r>
      <w:r>
        <w:rPr>
          <w:b w:val="false"/>
          <w:color w:val="000000"/>
          <w:sz w:val="28"/>
          <w:szCs w:val="28"/>
        </w:rPr>
        <w:t xml:space="preserve">        2. Администрации </w:t>
      </w:r>
      <w:r>
        <w:rPr>
          <w:b w:val="false"/>
          <w:sz w:val="28"/>
          <w:szCs w:val="28"/>
        </w:rPr>
        <w:t>Большекитякского</w:t>
      </w:r>
      <w:r>
        <w:rPr>
          <w:b w:val="false"/>
          <w:color w:val="000000"/>
          <w:sz w:val="28"/>
          <w:szCs w:val="28"/>
        </w:rPr>
        <w:t xml:space="preserve">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муниципального района»,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  <w:br/>
      </w:r>
      <w:r>
        <w:rPr>
          <w:b w:val="false"/>
          <w:color w:val="000000"/>
          <w:sz w:val="28"/>
          <w:szCs w:val="28"/>
        </w:rPr>
        <w:t xml:space="preserve">       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firstLine="567"/>
        <w:jc w:val="both"/>
        <w:rPr>
          <w:spacing w:val="17"/>
        </w:rPr>
      </w:pPr>
      <w:r>
        <w:rPr>
          <w:spacing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С. Майо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  администрации 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29.01.2025  № 4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Большекитякского </w:t>
      </w:r>
      <w:r>
        <w:rPr>
          <w:spacing w:val="6"/>
          <w:sz w:val="28"/>
          <w:szCs w:val="28"/>
        </w:rPr>
        <w:t>сельского поселения Малмы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17"/>
          <w:sz w:val="28"/>
          <w:szCs w:val="28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 xml:space="preserve">»; постановление Правительства РФ от22.02.2012  №15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 xml:space="preserve">инфраструктуры </w:t>
      </w:r>
      <w:r>
        <w:rPr>
          <w:color w:val="000000"/>
          <w:sz w:val="28"/>
          <w:szCs w:val="28"/>
        </w:rPr>
        <w:t xml:space="preserve">Большекитякского </w:t>
      </w:r>
      <w:r>
        <w:rPr>
          <w:sz w:val="28"/>
          <w:szCs w:val="28"/>
        </w:rPr>
        <w:t>сельского поселения на 2025-2035 г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план Большекитякского сельского поселения.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Большекитякского 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/>
        <w:drawing>
          <wp:inline distT="0" distB="0" distL="0" distR="0">
            <wp:extent cx="5304790" cy="5609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882390</wp:posOffset>
                </wp:positionV>
                <wp:extent cx="8001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44pt;margin-top:305.7pt;width:62.95pt;height:80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646930</wp:posOffset>
                </wp:positionV>
                <wp:extent cx="1028700" cy="4229100"/>
                <wp:effectExtent l="19050" t="0" r="28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5.9pt" to="188.95pt,698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Cs/>
          <w:spacing w:val="1"/>
        </w:rPr>
        <w:t>Радиус теплоснабжения котельных;  МКОУ СОШ с. Большой Китяк,   православного храма Зосимы и Савватия, детского сада, здание колбасного цеха ИП Соловьева Е.В. отмечены кругами</w:t>
      </w:r>
    </w:p>
    <w:p>
      <w:pPr>
        <w:pStyle w:val="Normal"/>
        <w:spacing w:before="280" w:after="280"/>
        <w:jc w:val="right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510540" cy="838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10275</wp:posOffset>
                </wp:positionH>
                <wp:positionV relativeFrom="paragraph">
                  <wp:posOffset>339090</wp:posOffset>
                </wp:positionV>
                <wp:extent cx="8763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73.25pt;margin-top:26.7pt;width:68.95pt;height:80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0675</wp:posOffset>
                </wp:positionH>
                <wp:positionV relativeFrom="paragraph">
                  <wp:posOffset>308610</wp:posOffset>
                </wp:positionV>
                <wp:extent cx="2057400" cy="3086100"/>
                <wp:effectExtent l="0" t="0" r="158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5.25pt,24.3pt" to="-263.3pt,267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29075</wp:posOffset>
                </wp:positionH>
                <wp:positionV relativeFrom="paragraph">
                  <wp:posOffset>115570</wp:posOffset>
                </wp:positionV>
                <wp:extent cx="2057400" cy="3086100"/>
                <wp:effectExtent l="0" t="0" r="1587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25pt,9.1pt" to="-155.3pt,252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4475</wp:posOffset>
                </wp:positionH>
                <wp:positionV relativeFrom="paragraph">
                  <wp:posOffset>181610</wp:posOffset>
                </wp:positionV>
                <wp:extent cx="21717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19.25pt;margin-top:14.3pt;width:170.95pt;height:134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5875</wp:posOffset>
                </wp:positionH>
                <wp:positionV relativeFrom="paragraph">
                  <wp:posOffset>71120</wp:posOffset>
                </wp:positionV>
                <wp:extent cx="1485900" cy="1219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1932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01.25pt;margin-top:5.6pt;width:116.95pt;height:95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3975</wp:posOffset>
            </wp:positionH>
            <wp:positionV relativeFrom="paragraph">
              <wp:posOffset>190500</wp:posOffset>
            </wp:positionV>
            <wp:extent cx="189865" cy="2697480"/>
            <wp:effectExtent l="0" t="0" r="0" b="0"/>
            <wp:wrapTight wrapText="bothSides">
              <wp:wrapPolygon edited="0">
                <wp:start x="-131" y="-238"/>
                <wp:lineTo x="-131" y="21779"/>
                <wp:lineTo x="21731" y="21779"/>
                <wp:lineTo x="21731" y="-238"/>
                <wp:lineTo x="-131" y="-238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97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right="-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китякское   СП  входит в состав Малмыжского муниципального района (далее – Малмыжский 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поселения на 01.01.2025 г. – 12021 га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на расстоянии 27 км. от  районного центра  В состав      Большекитякского  СП входят 8 населенных пунктов: с.Большой Китяк, д. Акбатырево, д. Кошай, д.Малый Китяк, д. Средний Ноныгерь, с. Старый Бурец, д. Старый Ноныгерь, д. Янгулово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с. Большой Китяк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Большекитякского СП на 01.01.2025 – 783 человек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орфологическом отношении территория Большекитякского   СП приурочена к Волго  - Вятской равнине  со спокойным слабоволнистым рельефом и характеризуется незначительными уклон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лимат умеренно-континентальный, с жарким коротким летом и умеренно холодной  зимой. 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В настоящее время   потребности в теплоснабжающей организации, обязанной заключить с потребителем договор теплоснабжения  нет, так как  38 % населения  МО  пользуются  индивидуальным дровяным  отоплением .</w:t>
      </w:r>
      <w:r>
        <w:rPr>
          <w:sz w:val="28"/>
          <w:szCs w:val="28"/>
        </w:rPr>
        <w:t>Теплоснабжение (отопление)  Большекитякского  СП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 Большой Китяк 3 котельных, обслуживают следующие учреждения и предприятия: здание учреждения образования, здание  церкви Зосимы и Савватия, здание детского са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тные дома котельными не обслужива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селение Большекитякского СП в настоящее время уменьшается и в перспективе расчетного срока (2025 г.) и 1-ой очереди (2035 г.) будет составлять, соответственно, 783 и  713  человек. Соответственно, сохраняется население населенных пунктах с.Большой Китяк, д. Малый Китяк, с. Старый Бурец  . Население  села Большой Китяк и д. Малый Китяк  составляют  порядка 50% от численности всего населения Большекитяк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лощадь населенных пунктов не измен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ой Китяк  80  га. (прирост – 0 га),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не планиру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о Большой Китяк имеет в настоящее время  электро – системы  инженерного обеспечения, (в перспективе системы реконструируются, модернизируются  и расширяется с учетом развития населенных пунктов).</w:t>
      </w:r>
      <w:r>
        <w:rPr>
          <w:bCs/>
          <w:sz w:val="28"/>
          <w:szCs w:val="28"/>
        </w:rPr>
        <w:t xml:space="preserve"> Горячего водоснабжения на территории МО нет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- объекты на территории с. Большой Китяк 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Большекитякского  сельского поселения.</w:t>
      </w:r>
      <w:r>
        <w:rPr>
          <w:b/>
          <w:color w:val="000000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ольшекитякского 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  <w:r>
        <w:rPr>
          <w:color w:val="000000"/>
        </w:rPr>
        <w:br/>
        <w:t xml:space="preserve">      </w:t>
      </w:r>
      <w:r>
        <w:rPr>
          <w:color w:val="000000"/>
          <w:sz w:val="28"/>
          <w:szCs w:val="28"/>
        </w:rPr>
        <w:t xml:space="preserve">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проведен 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равнительного анализа, рекомендуется использование дровяного топлива.</w:t>
      </w:r>
    </w:p>
    <w:p>
      <w:pPr>
        <w:pStyle w:val="Normal"/>
        <w:ind w:right="-2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культуры, образования здравоохранения, СПК, Православный храм,  частные дома, будут снабжаться по прежней схеме.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и к ревизии и ремонту.  Трассировка и способ прокладки магистральных тепловых сетей осуществлять подземно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ценка прирос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епловых  нагрузок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Большекитя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и оценке прироста тепловых нагрузок учтен прирост теплопотребления по расчетному плану Большекитякского сельского  поселения по периодам до 2035 года в соответствии с основными мероприятиями и функциональным зонированием территории Большекитякского поселения, которые предусмотрены Генеральным планом Большекитяк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Разрешений на подключения к котельным за последние 3 года не выдан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и 3 лет не выдавались, прогнозируемые величины тепловых нагрузок равны современным тепловым нагрузкам которые в свою очередь остаются постоянными в  течении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Большекитякскому  сельскому поселению  в период до 2035 года равен нулю. 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br/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е пун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"/>
        <w:gridCol w:w="6796"/>
        <w:gridCol w:w="911"/>
        <w:gridCol w:w="12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-во жи-лых квар-ти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отопле-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ольшой Китя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Тишина , 1,3,7,13,15.17.19.21.25,27.29.31.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а,37,45,47,51,55,59,61,63.65,67.69,71,73,75,75а,77кв.1, 79 кв.1,79 кв.2,127а,127б,127в,114г,114в,114б,114а кв.2,114кв.1, 112,108,106,104,98,96,94,92.90,88,86,84,82.80,78,76,72,68,64,62,58,56,36,34,32,30,26,24,20,18,16,14,12.10.6,8,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, 81,83,85,93,95,97,99,101,103,103а,105,107,109,111,121,125,158,156,154,152,150а,150,148,144кв.2,144 кв.1, 142,140,138,136,134,132,130,128,122,120.118.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,  52 кв.1,50 кв. 2, 50 кв. 1,48,44.42.40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 160,162,164,137.135.131.129,39,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-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 газ, дрова и т.п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кбатыре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патыр,  1.3.5.7.13,17,21,25,29,31,41,48,46,46а,44,40,38,34,28,24,22,20,14,10,9,8,2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Д. Кошай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Зеленая, 47,43,41,40,39,37,35,33,35,31,29,27,25,19,17,15,11,9,5,3а,3,1,10,14,16,20,22,28,30,32,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Д.Малый Китя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в,1б,1,3,5,7,9,11,13,17.19.21,23,25,27,29,31,35,37 кв.1,37 кв.2,39,41,43,45,49,51,57,61,63,65,69,71,77,79,81,85,87,89,91,99,100,98 кв.2,98 кв.1, 96 кв. 1,94 кв. 2, 94 кв. 1,90,84,82,76,74,70,68,66,64,62,60.58,56,52,50, 42,40,38,36б,36а,36,34,30,28,24,22,16,14,12,10.8,6,2,,2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Д. Средний Ноныге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, 1б, 3,5,7,9,11,13,8,6,2,2б,2в,2г,2д,2е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 Старый Ноныге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, д. 2б, 2а, 4а,4,6,8,10,14,18,20,20а,22,22а,24,28, 30,32, 25,27,31,41,43,47,49,51,55,57,23,21,19,15,11,5а,5,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40,42,48,52,56,62,62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Янгул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,5,7,7а,9,4,2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 д. 3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 2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котельных по поселениям.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22"/>
        <w:gridCol w:w="2968"/>
        <w:gridCol w:w="3000"/>
        <w:gridCol w:w="2175"/>
      </w:tblGrid>
      <w:tr>
        <w:trPr>
          <w:trHeight w:val="7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ленная      мощность,          Гкал/час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. </w:t>
            </w:r>
          </w:p>
        </w:tc>
      </w:tr>
      <w:tr>
        <w:trPr>
          <w:trHeight w:val="18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тяк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тельная МК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Большой Китяк ул. Н.-Тишина 11а(марка котла RS-H-3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есурсоснабжающая </w:t>
            </w:r>
            <w:r>
              <w:rPr>
                <w:sz w:val="28"/>
                <w:szCs w:val="28"/>
              </w:rPr>
              <w:t>организация ООО «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25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метра в двухтрубном исполнении</w:t>
            </w:r>
          </w:p>
        </w:tc>
      </w:tr>
      <w:tr>
        <w:trPr>
          <w:trHeight w:val="1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тельная д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>
          <w:trHeight w:val="12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тельная церкви Зосимы и Савва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тельная  здании колбасного центра ИП Соловьева Е.В.</w:t>
            </w:r>
          </w:p>
        </w:tc>
        <w:tc>
          <w:tcPr>
            <w:tcW w:w="3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>
          <w:trHeight w:val="6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китяк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В.С.Майоров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Схема размещения  газовой котельной МКОУ СОШ с.Б.Китяк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ание МКОУСОШ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08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зовой котельно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7:00Z</dcterms:created>
  <dc:creator>Workstation_S</dc:creator>
  <dc:description/>
  <cp:keywords/>
  <dc:language>en-US</dc:language>
  <cp:lastModifiedBy>User</cp:lastModifiedBy>
  <cp:lastPrinted>2023-05-21T12:46:00Z</cp:lastPrinted>
  <dcterms:modified xsi:type="dcterms:W3CDTF">2025-02-03T06:21:00Z</dcterms:modified>
  <cp:revision>49</cp:revision>
  <dc:subject/>
  <dc:title>АДМИНИСТРАЦИЯ КОКШАГСКОГО СЕЛЬСКОГО ПОСЕЛЕНИЯ КИКНУРСКОГО  РАЙОНА</dc:title>
</cp:coreProperties>
</file>