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АНОВЛЕНИЕ</w:t>
      </w:r>
    </w:p>
    <w:p>
      <w:pPr>
        <w:pStyle w:val="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5                                                                                                          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Китя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пределении мест и способов сжигания мусора, трав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твы и иных отходов, материалов или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льшекитякское сельское  поселение 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Постановлением Правительства РФ от 16.09.2020 № 1479 "Об утверждении Правил противопожарного режима в Российской Федерации", в целях повышения противопожарной устойчивости территории, а также во избежание захламления территории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 Большекитяк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на землях общего пользования поселения разводить костры, использовать открытый огонь для приготовления пищи, а также сжигать мусор, траву, листву и иные отходы, материалы или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язательные требования пожарной безопасности к использованию открытого огня и разведению костров на территориях частных домовладений и садовых участ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bookmarkStart w:id="1" w:name="_Hlk203002798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муниципального образования  Большекитякское сельское поселение Малмыжского района Кировской области и  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 Большекитякского сельского поселения Малмыж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китякского сельского поселения                                                 В.С.Майоров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китякского 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7.2025  № 4</w:t>
      </w:r>
      <w:bookmarkStart w:id="2" w:name="Par3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язатель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жарной безопасности к использованию открытого огн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едению костров на территориях частных домовлад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адовых участков 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е требования разработаны в соответствии с "Правилами противопожарного режима в Российской Федерации", утвержденными Постановлением Правительства Российской Федерации от 16.09.2020 N 1479, и устанавливают обязательные требования пожарной безопасности к использованию открытого огня и разведению костров на землях сельскохозяйственного назначения, территориях частных домовладений и садов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3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место использования открытого огня должно быть выполнено в виде котлована (ямы, рва) не менее 0,3 метра глубиной и не менее 1 метра в диаметре, либо площадки, с прочно установленной на ней металлической емкостью (бочка, бак, мангал), или емкостью, выполненной из иных негорючих материалов, объемом не более 1 куб. метра, исключающей возможность распространения пламени и выпадения сгораемых материалов за пределы очага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3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2) место использования открытого огня должно располагаться на расстоянии не менее 50 метров от ближайшего здания, сооружения, строящегося объекта, 100 метров от хвойного леса или отдельно растущих хвойных деревьев и молодняка и 30 метров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ar38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3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при использовании открытого огня в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п.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 п.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х Требований, могут быть уменьшены вдвое, при этом устройство противопожарных минерализованных полос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использовании открытого огня и разведении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и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случае выполнения работ по уничтожению сухой травянистой растительности, стерни, пожнивных остатков и иных горючих отходов, проведении массовых мероприятий с использованием открытого огня, допускается увеличи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настоящ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и увеличении диаметра зоны очага горения должны быть выполнены требования, предусмотренные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х Требований. При этом, на каждый участок (очаг) использования открытого огня, должно быть задействовано не менее 2 человек, обеспеченных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 течение всего периода использования открытого огня, до прекращения процесса тления,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спользование открытого огн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и установлении на территории  поселения особого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д кронами деревьев хвойных п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сле использования открытого огня, место очага горения должно быть засыпано землей (песком), или залито водой до полного прекращения горения (т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23:00Z</dcterms:created>
  <dc:creator>Гусейнова Дина Гарун-Рашидовна</dc:creator>
  <dc:description/>
  <cp:keywords/>
  <dc:language>en-US</dc:language>
  <cp:lastModifiedBy>Owner</cp:lastModifiedBy>
  <cp:lastPrinted>2025-07-15T16:57:00Z</cp:lastPrinted>
  <dcterms:modified xsi:type="dcterms:W3CDTF">2025-07-15T13:58:00Z</dcterms:modified>
  <cp:revision>3</cp:revision>
  <dc:subject/>
  <dc:title/>
</cp:coreProperties>
</file>