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АНОВЛЕНИЕ</w:t>
      </w:r>
    </w:p>
    <w:p>
      <w:pPr>
        <w:pStyle w:val="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5                                                                                                          № 43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Китяк</w:t>
      </w:r>
    </w:p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формирования, ведения, опубликования перечня незарегистрированных гаражей на территории муниципального образования согласно приложению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3 статьи 18 Федерального закона от 05.04.2021 N 79-ФЗ "О внесении изменений в отдельные законодательные акты Российской Федерации", Законом Кировской области от 07.04.2023 N 161-ЗО "О реализации на территории Кировской области отдельных положений Федерального закона "О внесении изменений в отдельные законодательные акты Российской Федерации", Уставом муниципального образования Большекитякского сельского поселения Малмыжского района Кировской области администрация Большекитякского сельского поселения ПОСТАНОВЛЯЕТ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ведения, опубликования перечня незарегистрированных гаражей на территории муниципального образования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муниципального образования  Большекитякское сельское поселение Малмыжского района Кировской области и  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 Большекитякского сельского поселения Малмыж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китякского сельского поселения                                         В.С.Майоров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китякского 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7.2025  № 43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публикования перечня незарегистрированных гаражей на территории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, опубликования перечня незарегистрированных гаражей на территории муниципального образования (далее - Порядок) регулирует правила формирования, ведения и официального опубликования перечня незарегистрированных гаражей на территории муниципального образования (далее - муниципальное образование), права на которые не зарегистрированы в Едином государственном реестре недвижимости (далее - незарегистрированные гаражи), в целях осуществления мероприятий, направленных на выявление лиц, использующих расположенные в границах муниципального образования незарегистрированные гаражи, и оказания содействия гражданам в приобретении прав на незарегистрированные гаражи и земельные участки, на которых они расположены, и порядок их осущест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2. Мероприятия, направленные на выявление лиц, использующих расположенные на территории муниципального образования незарегистрированные гаражи, и оказание содействия гражданам в приобретении прав на незарегистрированные гаражи и земельные участки, на которых они расположены (далее - мероприятия), осуществляются администрацией (далее - администрация) и включаю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бор информации о незарегистрированных гаражах и лицах, использующих незарегистрированные гараж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незарегистрированных гараж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содействия гражданам в приобретении прав на незарегистрированные гаражи и земельные участки, на которых они располож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граждан о порядке оформления прав на незарегистрированные гаражи и земельные участки, на которых они расположе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целях сбора информации о незарегистрированных гаражах и лицах, использующих незарегистрированные гаражи, администрация сельского поселения осущест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следование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Анализ имеющихся в распоряжении администрации сельского поселения или находящихся в архивах сведений о незарегистрированных гаражах и лицах, использующих незарегистрированные гаражи, о выделении (предоставлении) земельных участков под размещение, строительство (эксплуатацию) гаражей, о ранее учтенных объектах недвижимости (гаражах), а также результатов ранее проведенных мероприятий по муниципальному земельному контро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запросов в органы государственной власти Кировской области, отделы (управления) администрации округа, органы (организации) по государственному техническому учету и (или) технической инвентаризации, в гаражные кооперативы либо организации, при которых организованы гаражные кооперативы, в целях получения сведений о незарегистрированных гаражах и лицах, использующих незарегистрированные гараж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 итогам сбора информации о незарегистрированных гаражах и лицах, использующих незарегистрированные гаражи, с учетом сведений Единого государственного реестра недвижимости администрация сельского поселения в срок не позднее 10 (десяти) рабочих дней с момента вступления правового акта в силу осуществляет формирование Перечня гараж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гаражей утверждается муниципальным правовым актом администрации и актуализируется по мере необходимости, но не реже одного раза в три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гаражей должен содержать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 местонахождении гаража (адрес гаража или при его отсутствии описание местоположения гаража с указанием кадастрового квартала либо кадастрового номера земельного участ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 лице, права которого на гараж и/или земельный участок, на котором он расположен, подтверждаются правоустанавливающими или правоудостоверяющими докумен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несение сведений в Перечень гаражей (в том числе дополнение), а также исключение сведений из Перечня гаражей осуществляются муниципальным правовым актом администрации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гаражей, внесенные в него изменения, а также информация о порядке оформления гражданами прав на незарегистрированные гаражи и земельные участки, на которых они расположены, размещаются на официальном сайте муниципального образования в информационно-телекоммуникационной сети "Интернет", на информационных стендах в границах муниципального образования, а также непосредственно на незарегистрированных гаражах в течение 10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сайте муниципального образования в информационно-телекоммуникационной сети "Интернет", подлежит актуализации не реже одного раза в три меся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 выявлении лиц, использующих незарегистрированные гаражи, администрация сельского поселения осуществляет оказание содействия гражданам в приобретении прав на незарегистрированные гаражи и земельные участки в форме разъяснений и рекомендаций по оформлению прав на гаражи и земельные участки, в границах которых они располож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если в результате осуществления мероприятий, указанных в </w:t>
      </w:r>
      <w:hyperlink w:anchor="Par42">
        <w:r>
          <w:rPr>
            <w:rStyle w:val="InternetLink"/>
          </w:rPr>
          <w:t>пункте 2</w:t>
        </w:r>
      </w:hyperlink>
      <w:r>
        <w:rPr>
          <w:sz w:val="28"/>
          <w:szCs w:val="28"/>
        </w:rPr>
        <w:t xml:space="preserve"> настоящего Порядка, не выявлены лица, использующие незарегистрированные гаражи, администрация сельского поселения вправе принимать в отношении незарегистрированных гаражей и земельных участков, на которых расположены незарегистрированные гаражи,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59:00Z</dcterms:created>
  <dc:creator>Гусейнова Дина Гарун-Рашидовна</dc:creator>
  <dc:description/>
  <cp:keywords/>
  <dc:language>en-US</dc:language>
  <cp:lastModifiedBy>Owner</cp:lastModifiedBy>
  <cp:lastPrinted>2025-07-15T16:30:00Z</cp:lastPrinted>
  <dcterms:modified xsi:type="dcterms:W3CDTF">2025-07-15T13:30:00Z</dcterms:modified>
  <cp:revision>5</cp:revision>
  <dc:subject/>
  <dc:title/>
</cp:coreProperties>
</file>