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ТЯКСКОГО СЕЛЬСКОГО ПОСЕЛЕНИЯ МАЛМЫЖСКОГО РАЙОНА КИР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АНОВЛЕНИЕ</w:t>
      </w:r>
    </w:p>
    <w:p>
      <w:pPr>
        <w:pStyle w:val="1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25                                                                                                          № 42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 Большой Китяк</w:t>
      </w: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6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4"/>
        </w:rPr>
        <w:t xml:space="preserve">                                     </w:t>
      </w:r>
    </w:p>
    <w:p>
      <w:pPr>
        <w:pStyle w:val="Normal"/>
        <w:spacing w:before="0" w:after="280"/>
        <w:ind w:right="-2" w:hanging="0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правовом просвещении и правовом информировании граждан и организа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 от 06.10.2003 № 131-ФЗ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 Законом Кировской области от 15.10.2024 № 307-ЗО «О правовом просвещении и правовом информировании граждан на территории Кировской области», Федеральным законом от 21 ноября 2011 года № 324-ФЗ «О бесплатной юридической помощи в Российской Федерации»,  </w:t>
      </w:r>
      <w:bookmarkStart w:id="1" w:name="_Hlk74033985"/>
      <w:r>
        <w:rPr>
          <w:sz w:val="28"/>
          <w:szCs w:val="28"/>
        </w:rPr>
        <w:t xml:space="preserve">Уставом муниципального образования Большекитякского сельского поселения Малмыжского района Кировской области администрация Большекитякского сельского поселения ПОСТАНОВЛЯЕТ: </w:t>
      </w:r>
      <w:bookmarkEnd w:id="1"/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uob.ru/aktualno/npa/postanovleniya/o/1335634.html" \l "P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авовом просвещении и правовом информировании граждан и организаций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муниципального образования  Большекитякское сельское поселение Малмыжского района Кировской области и  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 Большекитякского сельского поселения Малмыж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китякского сельского поселения                                       В.С.Майоров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китякского </w:t>
      </w:r>
    </w:p>
    <w:p>
      <w:pPr>
        <w:pStyle w:val="Normal"/>
        <w:spacing w:before="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.07.2025  № 4</w:t>
      </w:r>
      <w:bookmarkStart w:id="2" w:name="Par3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ОВОМ ПРОСВЕЩЕНИИ И ПРАВОВОМ ИНФОРМИРОВАНИИ ГРАЖДАН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Федеральным </w:t>
      </w:r>
      <w:r>
        <w:rPr>
          <w:color w:val="000000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от 06.10.2003 №131-ФЗ «Об общих принципах организации местного самоуправления в Российской Федерации», Федеральным </w:t>
      </w:r>
      <w:r>
        <w:rPr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Кировской области от 15.10.2024 № 307-ЗО «О правовом просвещении и правовом информировании граждан на территории Кировской области» определяет порядок подготовки и размещения информации по правовому просвещению и правовому информированию граждан и организаций на территории муниципального образования Большекитякское сельское поселение Малмыжского района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организации работы администрации Большекитякского сельского поселения Малмыжского района Кировской области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, разъяснительных материалов на сайте  администрации Большекитякского сельского поселения Малмыжского района Кировской област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 Большекитякского сельского поселения Малмыжского района Кировской области назначается должностное лицо (структурное подразделение) администрации, 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муниципального образования Большекитякское сельское поселение Малмыжского района Кировской области поселение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разъяснительных материалов в информационно-телекоммуникационной сети 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сайте администрации Большекитякского сельского поселения Малмыжского района Кировской области в информационно-телекоммуникационной сети «Интернет» создается отдельный раздел, на котором обеспечивается размещение информационных, разъяс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квартал) разрабатывает и размещает соответствующие информационные, разъяснительные материалы, направленные на профилактику правонарушений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онные, 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летов, брошюр, памя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дании администрации Большекитякского сельского поселения Малмыжского района Кировской области путем раздачи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ых организациях и предприятиях путем раздачи их посет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редствами 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лекций, встреч, бесед, семина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мероприятий с участ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муниципального образования Большекитякского сельского поселения Малмыж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Большекитякского сельского посе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требований настоящего Положения осуществляется  главо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Большекитякского сельского поселения Малмыжского района Кировской обла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yperlink0">
    <w:name w:val="Hyperlink.0"/>
    <w:qFormat/>
    <w:pPr>
      <w:widowControl/>
      <w:bidi w:val="0"/>
    </w:pPr>
    <w:rPr>
      <w:rFonts w:ascii="Times New Roman" w:hAnsi="Times New Roman" w:eastAsia="Times New Roman" w:cs="Times New Roman"/>
      <w:color w:val="454545"/>
      <w:sz w:val="24"/>
      <w:szCs w:val="20"/>
      <w:lang w:val="ru-RU" w:bidi="ar-SA" w:eastAsia="zh-CN"/>
    </w:rPr>
  </w:style>
  <w:style w:type="paragraph" w:styleId="Style22">
    <w:name w:val="Не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42:00Z</dcterms:created>
  <dc:creator>Гусейнова Дина Гарун-Рашидовна</dc:creator>
  <dc:description/>
  <cp:keywords/>
  <dc:language>en-US</dc:language>
  <cp:lastModifiedBy>Owner</cp:lastModifiedBy>
  <cp:lastPrinted>2025-07-15T16:21:00Z</cp:lastPrinted>
  <dcterms:modified xsi:type="dcterms:W3CDTF">2025-07-15T13:23:00Z</dcterms:modified>
  <cp:revision>5</cp:revision>
  <dc:subject/>
  <dc:title/>
</cp:coreProperties>
</file>