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БОЛЬШЕКИТЯКСКОГО  СЕЛЬСКОГО ПОСЕЛЕНИЯ МАЛМЫЖСКОГО РАЙОНА КИР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24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24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24.01.2025 </w:t>
        <w:tab/>
        <w:tab/>
        <w:tab/>
        <w:tab/>
        <w:tab/>
        <w:tab/>
        <w:tab/>
        <w:tab/>
        <w:tab/>
        <w:t xml:space="preserve">                    № 3</w: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с. Большой Китяк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орядке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ирования населения о мерах пожарной безопасности на территории Большекитякского сельского посел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8718" \l "64U0IK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1 декабря 1994 года N 69-ФЗ "О пожарной безопасност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Постановлением  Правительства Кировской области от 13.11.2024 № 493-П «О внесении изменений в постановление Правительства Кировской области от 26.01.2010 № 38/25 « Об утверждении Положения о порядке организации обучения населения мерам пожарной безопасности и информирования населения о мерах пожарной безопасности» администрация Большекитякского сельского поселения Малмыжского района Кировской области района ПОСТАНОВЛЯЕТ:         </w:t>
        <w:br/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 Положение  о Порядке  информирования населения о мерах пожарной безопасности на территории Большекитякского сельского поселения согласно  При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бюллетене органов местного самоуправления Большекитякского сельского поселения Малмыжского района Кировской области и разместить на официальном сайте администрации Большекитякского сельского поселения Малмыжского района Киров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48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Style w:val="1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тякского сельского поселения                                      В.С.Май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  <w:br/>
        <w:t>постановл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  <w:br/>
        <w:t xml:space="preserve">Большекитякс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  <w:br/>
        <w:t xml:space="preserve">             от 24.01.2025  №  3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  <w:t>ПОЛОЖЕНИЕ О ПОРЯДКЕ ИНФОРМИРОВАНИЯ НАСЕЛЕНИЯ О МЕРАХ ПОЖАРНОЙ БЕЗОПАСНОСТИ НА ТЕРРИТОРИИ БОЛЬШЕКИТЯКСКОГО 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  <w:t>1. Общие полож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8718" \l "64U0IK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м законом от 21 декабря 1994 года N 69-ФЗ "О пожарной безопасности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Постановлением  Правительства Кировской области от 13.11.2024 № 493-П «О внесении изменений в постановление Правительства Кировской области от 26.01.2010 № 38/25 « Об утверждении Положения о порядке организации обучения населения мерам пожарной безопасности и информирования населения о мерах пожарной безопасности» иными нормативными правовыми актами, регулирующими вопросы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единые требования к организации информирования населения, определяет цели, задачи о мерах пожарной безопасности на территории Большекитя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ми целями информирования населения о мерах пожар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количества пожаров и степени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взаимодействия органов  местного самоуправления Большекитякского сельского поселения (далее - органы местного самоуправления), организаций всех форм собственности (далее - организации) и граждан по обеспечению пожарной безопасности на территории Большекитяк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знаний и формирование у населения навыков пожарной безопасности, формирование культуры безопасного и ответственного поведения гражд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новными задачами информирования населения о мерах пожар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жизни и здоровья граждан, имущества граждан и организаций от пожаров и их последств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тивопожарной культуры у населения Большекитяк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ов, изучению способов применения первичных средств пожаротуш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смертности от опасных факторов пожара и ущерба собственник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Информирование населения о мерах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нформирование населения о мерах пожарной безопасности осуществляется в виде противопожарной пропаганды, доведения до населения информации  о путях обеспечения  пожарной безопасности, в том числе о действиях по выполнению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нформирование населения о мерах пожарной безопасности   (противопожарная пропаганда)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редства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я и распространения специальной литературы и рекламной продукции, в том числе социальной реклам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 тематических выставок, смотров, конференций, семинаров конкурсов, проведения учебно-методических занятий, соревнований на противопожарную тематик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тематических материалов и информации по пожарной безопасности в средствах массовой информации и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информационных стендов пожарной безопасности и иных средств наглядной агит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 обеспечения деятельности в области противопожарной пропаганд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 проведения собраний граждан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специализированных технических средств общероссийск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иных, не запрещенных законодательством  Российской Федерации, форм информирования населения (социальных сетей, мобильной связи).</w:t>
        <w:b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4"/>
      <w:bookmarkStart w:id="1" w:name="sub_104"/>
      <w:bookmarkEnd w:id="1"/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104"/>
      <w:bookmarkStart w:id="3" w:name="sub_460"/>
      <w:bookmarkStart w:id="4" w:name="sub_104"/>
      <w:bookmarkStart w:id="5" w:name="sub_460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7:00Z</dcterms:created>
  <dc:creator>Пользователь</dc:creator>
  <dc:description/>
  <cp:keywords/>
  <dc:language>en-US</dc:language>
  <cp:lastModifiedBy>Owner</cp:lastModifiedBy>
  <cp:lastPrinted>2024-12-04T15:20:00Z</cp:lastPrinted>
  <dcterms:modified xsi:type="dcterms:W3CDTF">2025-02-03T08:16:00Z</dcterms:modified>
  <cp:revision>36</cp:revision>
  <dc:subject/>
  <dc:title/>
</cp:coreProperties>
</file>