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БОЛЬШЕКИТЯКСКОГО  СЕЛЬСКОГО ПОСЕЛЕНИЯ МАЛМЫЖСКОГО РАЙОНА КИР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  <w:t>24.04.2024</w:t>
        <w:tab/>
        <w:tab/>
        <w:tab/>
        <w:tab/>
        <w:tab/>
        <w:tab/>
        <w:tab/>
        <w:tab/>
        <w:tab/>
        <w:t xml:space="preserve">                 № 29</w:t>
      </w:r>
    </w:p>
    <w:p>
      <w:pPr>
        <w:pStyle w:val="Heading"/>
        <w:numPr>
          <w:ilvl w:val="0"/>
          <w:numId w:val="0"/>
        </w:numPr>
        <w:spacing w:before="240" w:after="0"/>
        <w:outlineLvl w:val="0"/>
        <w:rPr>
          <w:szCs w:val="28"/>
          <w:lang w:val="ru-RU"/>
        </w:rPr>
      </w:pPr>
      <w:r>
        <w:rPr>
          <w:szCs w:val="28"/>
          <w:lang w:val="ru-RU"/>
        </w:rPr>
        <w:t>с. Большой Кит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bidi="en-US"/>
        </w:rPr>
        <w:t>О создании маневренного жилого фонда и утверждении положения о маневренном жилом фонд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льшекитякского сельского поселения Малмы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 21 января 2006 года №25 «Об утверждении Правил пользования жилыми помещениями», Уставом  муниципального образования Большекитякское сельское поселение Малмыжского района Кировской области, администрация Большекитякского сельского поселения  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ab/>
        <w:t>1.Утвердить Положение о маневренном жилищном фонде Большекитякского сельского поселения Малмыжского района Кировской области согласно приложению №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ab/>
        <w:t xml:space="preserve">2.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оздать маневренный жилищный фонд, согласно приложению №2.</w:t>
      </w:r>
      <w:bookmarkStart w:id="0" w:name="sub_104"/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й договор найма жилого помещения маневренного фонда, согласно приложению №3.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Информационном бюллетене органов местного самоуправления Большекитякского сельского поселения Малмыжского района Кировской области и на официальном сайте Большекитякского  сельского поселения Малмыжского района Кировской области  в  информационно - телекоммуникационной   сети «Интерне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Контроль  за  исполнением  настоящего постановления 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китякского сельского поселения                                 В.С.Майоров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китяк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4.2024 №29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о маневренном жилищном фонде Большекитякского сельского поселения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Малмыжского района Кировской области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N 42, Правилами пользования жилыми помещениями, утвержденными постановлением Правительства Российской Федерации от 21.01.2006 N 25, Уставом Большекитякского сельского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2. Настоящее Положение устанавливает порядок формирования, предоставления и использования жилых помещений маневренного фонда Константиновского сельского поселения (далее - маневренный фонд)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 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2.  граждан, 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4. иных граждан в случаях, предусмотренных законодательством.</w:t>
      </w:r>
    </w:p>
    <w:p>
      <w:pPr>
        <w:pStyle w:val="Normal"/>
        <w:spacing w:lineRule="atLeast" w:line="238" w:before="0" w:after="0"/>
        <w:ind w:firstLine="708"/>
        <w:jc w:val="both"/>
        <w:rPr/>
      </w:pPr>
      <w:bookmarkStart w:id="1" w:name="sub_9502"/>
      <w:bookmarkEnd w:id="0"/>
      <w:bookmarkEnd w:id="1"/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Маневренный фонд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5. Маневренный фонд формируется из находящихся в муниципальной собственности свободных жилых помещений по представлению администрации Большекитякского сельского посел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6. 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7. 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42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сельского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9. Учет жилых помещений маневренного фонда осуществляется администрацией Большекитякского сельского поселения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0. Управление помещениями, относящимися к маневренному фонду, осуществляется администрацией Большекитякского сельского посел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2. Основания, условия и срок предоставления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жилого помещения маневренного фонд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: установленный решением жилищной комисс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3. До завершения расчета с гражданами, единственное жилое помещение, 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4. Установленный законодательством (при заключении такого договора с гражданами, указанными в подпункте 1.3.4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Жилищной комисс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3. Порядок предоставления жилых помещений по договору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найма жилого помещения маневренного фонд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личное заявление, подписанное всеми совершеннолетними членами семьи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выписку из домовой книги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) иные документы, необходимые для принятия реш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е представлены документы, предусмотренные настоящим Положением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отсутствуют свободные жилые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5. Предоставление гражданам жилых помещений маневренного фонда осуществляется на основании решения Жилищной комиссии и постановления Администрации Большекитякского сельского поселения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6. На основании постановления Администрации Большекитякского сельского поселения 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4. Пользование жилым помещением по договору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найма маневренного фонд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5. Оплата за пользование жилым помещением маневренного фонда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Малмыжского муниципального района Кировской област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1. Договор найма жилого помещения маневренного фонда, может быть расторгнут в любое время по соглашению сторон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3. Договор найма жилого помещения маневренного фонда 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7. Контроль, за использованием жилых помещений,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входящих в состав маневренного жилищного фонда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.1. Контроль за соблюдением условий  договора найма жилого помещения маневренного фонда осуществляется Администрацией  Большекитякского сельского поселения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9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Большекитякского 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т 24.04.2024  № 29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ПЕРЕЧЕНЬ</w:t>
        <w:br/>
      </w:r>
      <w:r>
        <w:rPr/>
        <w:t>МАНЕВРЕННОГО ЖИЛИЩНОГО ФОН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7"/>
        <w:gridCol w:w="2248"/>
        <w:gridCol w:w="2552"/>
        <w:gridCol w:w="2551"/>
        <w:gridCol w:w="3686"/>
      </w:tblGrid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Площадь, кв.м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38" w:before="0" w:after="200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Год по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Балансовая стоимость,</w:t>
            </w:r>
          </w:p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с. Старый Бурец, ул. Заречная, д.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5,24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397" w:top="1701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Большекитякского 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т 24.04.2024  № 29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ТИПОВОЙ ДОГОВОР № ______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найма жилого помещения маневренного фонда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. Большой Китяк</w:t>
        <w:tab/>
        <w:tab/>
        <w:tab/>
        <w:tab/>
        <w:tab/>
        <w:tab/>
        <w:t xml:space="preserve">    __________ 20___ г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(наименование  собственника жилого помещения  маневренного фонда или действующего от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его лица органа местного самоуправления либо иного уполномоченного им лица,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(наименование уполномочивающего документа, его дата и номер)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менуемый в дальнейшем Наймодателем, с одной стороны, и гражданин(ка)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(фамилия, имя, отчество)</w:t>
        <w:tab/>
      </w:r>
    </w:p>
    <w:p>
      <w:pPr>
        <w:pStyle w:val="Normal"/>
        <w:tabs>
          <w:tab w:val="clear" w:pos="708"/>
          <w:tab w:val="left" w:pos="2580" w:leader="none"/>
        </w:tabs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менуемый в дальнейшем Нанимателем, с другой стороны, на основании решения о предоставлении жилого помещения от "___" ______________ 20_ г. № ________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sub_410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Договора</w:t>
      </w:r>
    </w:p>
    <w:p>
      <w:pPr>
        <w:pStyle w:val="Normal"/>
        <w:spacing w:lineRule="atLeast" w:line="238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 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_____ 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( жилого дома, квартиры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ru-RU"/>
        </w:rPr>
        <w:t xml:space="preserve"> или комнаты)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общей площадью _____ кв. метров, расположенное в _______________,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д. ___, кв. ___, для временного проживания в нем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410"/>
      <w:bookmarkStart w:id="4" w:name="sub_410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Жилое помещение предоставлено в связи с 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i/>
          <w:i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42424"/>
          <w:sz w:val="24"/>
          <w:szCs w:val="24"/>
          <w:lang w:eastAsia="ru-RU"/>
        </w:rPr>
        <w:t>(капитальным ремонтом или реконструкцией дома, утратой жилого помещения в результате обращения взыскания на это помещение, признанием жилого помещения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42424"/>
          <w:sz w:val="24"/>
          <w:szCs w:val="24"/>
          <w:lang w:eastAsia="ru-RU"/>
        </w:rPr>
        <w:t>непригодным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42424"/>
          <w:sz w:val="24"/>
          <w:szCs w:val="24"/>
          <w:lang w:eastAsia="ru-RU"/>
        </w:rPr>
        <w:t>для проживания в результате чрезвычайных обстоятельств - нужное указать)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Жилое помещение отнесено к маневренному фонду на основании решения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i/>
          <w:i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42424"/>
          <w:sz w:val="24"/>
          <w:szCs w:val="24"/>
          <w:lang w:eastAsia="ru-RU"/>
        </w:rPr>
        <w:t>(наименование органа, осуществляющего управление муниципальным жилищным фондом,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42424"/>
          <w:sz w:val="24"/>
          <w:szCs w:val="24"/>
          <w:lang w:eastAsia="ru-RU"/>
        </w:rPr>
        <w:t>дата и номер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42424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i/>
          <w:color w:val="242424"/>
          <w:sz w:val="28"/>
          <w:szCs w:val="28"/>
          <w:lang w:eastAsia="ru-RU"/>
        </w:rPr>
        <w:t>)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 Совместно с Нанимателем в жилое помещение вселяются члены его семьи: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________________________________________________________________;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________________________________________________________________;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________________________________________________________________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</w:r>
      <w:bookmarkStart w:id="5" w:name="sub_4102"/>
      <w:bookmarkStart w:id="6" w:name="sub_420"/>
      <w:bookmarkStart w:id="7" w:name="sub_4102"/>
      <w:bookmarkStart w:id="8" w:name="sub_420"/>
      <w:bookmarkEnd w:id="7"/>
      <w:bookmarkEnd w:id="8"/>
    </w:p>
    <w:p>
      <w:pPr>
        <w:pStyle w:val="Normal"/>
        <w:numPr>
          <w:ilvl w:val="0"/>
          <w:numId w:val="1"/>
        </w:numPr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Нанимателя и членов его семьи</w:t>
      </w:r>
    </w:p>
    <w:p>
      <w:pPr>
        <w:pStyle w:val="Normal"/>
        <w:spacing w:lineRule="atLeast" w:line="238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 Наним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на пользование общим имуществом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на расторжение в любое врем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. Наним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420"/>
      <w:bookmarkStart w:id="10" w:name="sub_42071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соблюдать правила пользования жилым помещ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обеспечивать сохранность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проводить текущий ремонт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42071"/>
      <w:bookmarkStart w:id="12" w:name="sub_311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при освобождении жилого помещения сдать его в течение 3 дней Наймодателю в надлежащем состоянии, оплатить стоимость не произведенного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3" w:name="sub_311"/>
      <w:bookmarkStart w:id="14" w:name="sub_430"/>
      <w:bookmarkEnd w:id="13"/>
      <w:bookmarkEnd w:id="1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Права и обязанности Наймодателя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ймод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од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3. Наймода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осуществлять капитальный ремонт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обеспечивать предоставление Нанимателю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одатель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38" w:before="0" w:after="0"/>
        <w:jc w:val="center"/>
        <w:rPr/>
      </w:pPr>
      <w:bookmarkStart w:id="15" w:name="sub_430"/>
      <w:bookmarkStart w:id="16" w:name="sub_440"/>
      <w:bookmarkEnd w:id="15"/>
      <w:bookmarkEnd w:id="1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оржение и прекращение Договора</w:t>
      </w:r>
    </w:p>
    <w:p>
      <w:pPr>
        <w:pStyle w:val="Normal"/>
        <w:spacing w:lineRule="atLeast" w:line="238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4. Настоящий Договор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5. Наниматель в любое время может расторгнуть настоящий Дого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евнесения Нанимателем платы за жилое помещение и (или) коммун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систематического нарушения прав и законных интересов сосе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использования жилого помещения не по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7. Настоящий Договор, может быть, расторгнут в судебном порядке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8. Настоящий Договор прекращается в связ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с завершением (капитального ремонта или реконструкции дома, расчетов с Нанимателем, утратившим жилое помещение в результате обращения взыскания на это помещение, расчетов с Нанимателем за жилое помещение, признанное непригодным для проживания в результате чрезвычайных обстоятельств - нужное указа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с утратой (разрушением)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со смертью На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другие осн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7" w:name="sub_440"/>
      <w:bookmarkStart w:id="18" w:name="sub_450"/>
      <w:bookmarkEnd w:id="17"/>
      <w:bookmarkEnd w:id="1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Внесение платы по Договору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9" w:name="sub_450"/>
      <w:bookmarkStart w:id="20" w:name="sub_460"/>
      <w:bookmarkEnd w:id="19"/>
      <w:bookmarkEnd w:id="2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Ины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Наймодатель:</w:t>
            </w:r>
          </w:p>
          <w:p>
            <w:pPr>
              <w:pStyle w:val="Normal"/>
              <w:spacing w:lineRule="atLeast" w:line="238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_______________/_______________/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tLeast" w:line="238" w:before="0" w:after="150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Наниматель: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_______________/________________/</w:t>
            </w:r>
          </w:p>
        </w:tc>
      </w:tr>
    </w:tbl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21" w:name="sub_460"/>
      <w:bookmarkStart w:id="22" w:name="sub_460"/>
      <w:bookmarkEnd w:id="22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5:00Z</dcterms:created>
  <dc:creator>Рубцова ЛА</dc:creator>
  <dc:description/>
  <cp:keywords/>
  <dc:language>en-US</dc:language>
  <cp:lastModifiedBy>Owner</cp:lastModifiedBy>
  <cp:lastPrinted>2023-02-28T10:52:00Z</cp:lastPrinted>
  <dcterms:modified xsi:type="dcterms:W3CDTF">2024-04-24T07:05:00Z</dcterms:modified>
  <cp:revision>18</cp:revision>
  <dc:subject/>
  <dc:title/>
</cp:coreProperties>
</file>