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АДМИНИСТРАЦИЯ БольшекитякСКОГО СЕЛЬСКОГО ПОСЕЛЕНИЯ МАЛМЫЖСКОГО РАЙОНА Кировской обла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40"/>
          <w:sz w:val="32"/>
          <w:szCs w:val="32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pacing w:val="40"/>
          <w:sz w:val="28"/>
          <w:szCs w:val="32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3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.04.2024                                                                                                 № 26/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Кит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внесении изменении в постановление администрации  Большекитякского сельского поселения от 25.12.2019 №79 «Об обеспечении безопасности людей в период проведения Новогодних и Рождественских мероприят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2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Большекитякского сельского поселения Малмыжского района в Кировской области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отеста Кировской транспортной прокуратуры (от 29.03.2024 №23/1-02-2024/Прдп34-24-20000105), а также в целях обеспечения пожарной и общественной безопасности при проведений массовых мероприятий с использованием салютов и фейерверков на территории Большекитякского сельского поселения Малмыжского района Кировской области, администрация Большекитяк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льшекитякского сельского поселения Малмыжского района Кировской области от   25.12.2019 № 79 </w:t>
      </w:r>
      <w:r>
        <w:rPr>
          <w:rFonts w:cs="Times New Roman" w:ascii="Times New Roman" w:hAnsi="Times New Roman"/>
          <w:sz w:val="28"/>
        </w:rPr>
        <w:t>«Об обеспечении безопасности людей в период проведения Новогодних и Рождественских мероприятий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1.  </w:t>
      </w:r>
      <w:r>
        <w:rPr>
          <w:rFonts w:cs="Times New Roman" w:ascii="Times New Roman" w:hAnsi="Times New Roman"/>
          <w:sz w:val="28"/>
          <w:szCs w:val="28"/>
        </w:rPr>
        <w:t xml:space="preserve">Пункт 3 постановления </w:t>
      </w:r>
      <w:r>
        <w:rPr>
          <w:rFonts w:cs="Times New Roman" w:ascii="Times New Roman" w:hAnsi="Times New Roman"/>
          <w:sz w:val="28"/>
        </w:rPr>
        <w:t>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дпунктом  3.1.   следующего содержания:</w:t>
      </w:r>
    </w:p>
    <w:p>
      <w:pPr>
        <w:pStyle w:val="Style20"/>
        <w:spacing w:lineRule="auto" w:line="276" w:before="0" w:after="240"/>
        <w:ind w:firstLine="851"/>
        <w:jc w:val="both"/>
        <w:rPr/>
      </w:pPr>
      <w:r>
        <w:rPr>
          <w:sz w:val="28"/>
        </w:rPr>
        <w:t>«3.1.</w:t>
      </w:r>
      <w:r>
        <w:rPr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При использование воздушного пространства при проведении салютов и фейерверков высотой более 50 метров, а также в границах проекции полос воздушных подходов на земную или водную поверхность вне зависимости от высоты салютов и фейерверков, организаторам  необходимо предоставить  разрешение  Екатеринбурского регионального центра Единой системы организации воздушного движения Российской Федерации».</w:t>
      </w:r>
    </w:p>
    <w:p>
      <w:pPr>
        <w:pStyle w:val="Style21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постановл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Большекитякское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поселение Малмыжского района Кировской област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 его официального опублик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тякского сельского поселения    В.С. Май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56:00Z</dcterms:created>
  <dc:creator>Владелец</dc:creator>
  <dc:description/>
  <cp:keywords/>
  <dc:language>en-US</dc:language>
  <cp:lastModifiedBy>Owner</cp:lastModifiedBy>
  <cp:lastPrinted>2024-04-24T14:22:00Z</cp:lastPrinted>
  <dcterms:modified xsi:type="dcterms:W3CDTF">2024-04-24T11:23:00Z</dcterms:modified>
  <cp:revision>11</cp:revision>
  <dc:subject/>
  <dc:title/>
</cp:coreProperties>
</file>