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ДМИНИСТРАЦИЯ БОЛЬШЕКИТЯКСКОГО СЕЛЬСКОГО ПОСЕЛЕН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.03.2021                                                                                  № 1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Китяк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в аренду имущества, находящегося в собственности муниципального образования Большекитякское сельское поселение  Малмыжского района Кировской области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  администрация Большекитякского сельского поселения  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50"/>
        <w:jc w:val="both"/>
        <w:rPr/>
      </w:pPr>
      <w:r>
        <w:rPr>
          <w:sz w:val="28"/>
          <w:szCs w:val="28"/>
        </w:rPr>
        <w:t xml:space="preserve">Утвердить Положения о порядке и условиях предоставления в аренду имущества, находящегося в собственности муниципального образования Большекитякское сельское поселение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Большекитяк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алмыж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Большекитякского сельского поселения                                           В.С. Май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387" w:hanging="142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ind w:left="5245" w:hanging="0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Большекитякского сельского</w:t>
      </w:r>
    </w:p>
    <w:p>
      <w:pPr>
        <w:pStyle w:val="Normal"/>
        <w:widowControl w:val="false"/>
        <w:shd w:fill="FFFFFF" w:val="clear"/>
        <w:ind w:left="5245" w:hanging="0"/>
        <w:rPr>
          <w:rFonts w:cs="Calibri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Calibri"/>
          <w:bCs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ind w:left="5400" w:hanging="0"/>
        <w:rPr/>
      </w:pPr>
      <w:r>
        <w:rPr>
          <w:rFonts w:cs="Calibri"/>
          <w:bCs/>
          <w:sz w:val="28"/>
          <w:szCs w:val="28"/>
        </w:rPr>
        <w:t xml:space="preserve">от 24.03.2021 №   14           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едоставления в аренду имущества, находящегося в собственности муниципального образования  Большекитякское сельское поселение 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b/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color w:val="303F50"/>
          <w:sz w:val="28"/>
          <w:szCs w:val="28"/>
        </w:rPr>
      </w:pPr>
      <w:r>
        <w:rPr>
          <w:b/>
          <w:color w:val="303F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устанавливает порядок </w:t>
      </w:r>
      <w:r>
        <w:rPr>
          <w:sz w:val="28"/>
          <w:szCs w:val="28"/>
        </w:rPr>
        <w:t xml:space="preserve">предоставления в аренду имущества, находящегося в собственности муниципального образования Большекитякское сельское поселение, включенного в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/>
        <w:t xml:space="preserve"> </w:t>
      </w:r>
      <w:r>
        <w:rPr>
          <w:sz w:val="28"/>
          <w:szCs w:val="28"/>
        </w:rPr>
        <w:t>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>. Муниципальное имущество, включенное в Перечень, может быть предоставлено во владение и (или) в пользование на долгосрочной основе (в том числе по льготным ставкам арендной плат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Субъектам малого и среднего предпринимательства, осуществляющим предпринимательскую деятельность на территории муниципального образования Большекитякское сельское поселение  и соответствующим критериям отнесения к субъектам малого и среднего предпринимательства содержащимся в   Федеральном законе от 24.07.2007 № 209-ФЗ «О развитии малого и среднего предпринимательства в Российской Федерации» (далее – Закон № 209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Организациям,  образующим    поддержки субъектов малого и среднего предпринимательства и осуществляющим свою деятельность в соответствии с Законом №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 Самозанятым гражданам –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ии с Федеральным законом от 27.11.2018 № 422 – 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редоставления в аренд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мущество, включенное в Перечень, предоставляется в аренду в соответствии с действующи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азмер арендной платы устанавливается в соответствии с Федеральным законом от 29.07.1998 № 135-ФЗ «Об оценочной деятельности в Российской Федерации»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Арендная плата вносится в следующем порядк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, на который заключаются договоры в отношении имущества, включенного в Перечень, должен составлять не менее пяти лет. Срок договора может быть сокращен на основании поданного до заключения такого договора заявления лицом, приобретающим права владения и (или) пользования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Изменение целевого использования арендуемого муниципального имущества, указанного в договоре, не допуска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формление, подписание, государственная регистрация права аренды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4:00Z</dcterms:created>
  <dc:creator>User</dc:creator>
  <dc:description/>
  <cp:keywords/>
  <dc:language>en-US</dc:language>
  <cp:lastModifiedBy>Владелец</cp:lastModifiedBy>
  <cp:lastPrinted>2021-03-24T11:34:00Z</cp:lastPrinted>
  <dcterms:modified xsi:type="dcterms:W3CDTF">2021-03-24T11:03:00Z</dcterms:modified>
  <cp:revision>9</cp:revision>
  <dc:subject/>
  <dc:title>АДМИНИСТРАЦИЯ  МАЛМЫЖСКОГО  РАЙОНА</dc:title>
</cp:coreProperties>
</file>