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03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54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№    </w:t>
            </w:r>
            <w:r>
              <w:rPr>
                <w:bCs/>
                <w:sz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</w:rPr>
      </w:pPr>
      <w:r>
        <w:rPr>
          <w:bCs/>
          <w:sz w:val="28"/>
        </w:rPr>
        <w:t>с. Большой Китяк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боты на территории  </w:t>
      </w:r>
      <w:r>
        <w:rPr>
          <w:b/>
          <w:sz w:val="28"/>
        </w:rPr>
        <w:t>Большекитякского</w:t>
      </w:r>
      <w:r>
        <w:rPr>
          <w:b/>
          <w:sz w:val="28"/>
          <w:szCs w:val="28"/>
        </w:rPr>
        <w:t xml:space="preserve"> сельского поселения  на 2025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Федеральным законом </w:t>
      </w:r>
      <w:r>
        <w:rPr>
          <w:sz w:val="28"/>
          <w:szCs w:val="28"/>
        </w:rPr>
        <w:t xml:space="preserve">от 21.12.1994 г. № 69-ФЗ «О пожарной безопасности», федеральным законом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целях повышения уровня противопожарной защищенности объектов, жилья и территорий населенных пунктов </w:t>
      </w:r>
      <w:r>
        <w:rPr>
          <w:sz w:val="28"/>
        </w:rPr>
        <w:t>Большекитякского</w:t>
      </w:r>
      <w:r>
        <w:rPr>
          <w:sz w:val="28"/>
          <w:szCs w:val="28"/>
        </w:rPr>
        <w:t xml:space="preserve"> сельского поселения, администрация </w:t>
      </w:r>
      <w:r>
        <w:rPr>
          <w:sz w:val="28"/>
        </w:rPr>
        <w:t>Большекитяк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  </w:t>
      </w:r>
      <w:r>
        <w:rPr>
          <w:sz w:val="28"/>
          <w:szCs w:val="28"/>
        </w:rPr>
        <w:t xml:space="preserve">Утвердить план мероприятий по обеспечению первичных мер пожарной безопасности на территории </w:t>
      </w:r>
      <w:r>
        <w:rPr>
          <w:sz w:val="28"/>
        </w:rPr>
        <w:t>Большекитякского</w:t>
      </w:r>
      <w:r>
        <w:rPr>
          <w:sz w:val="28"/>
          <w:szCs w:val="28"/>
        </w:rPr>
        <w:t xml:space="preserve"> сельского поселения  на 2025 год согласно приложения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оздать профилактические группы по проведению мероприятий по пожарной безопасности в границах населённых пунктов</w:t>
      </w:r>
      <w:r>
        <w:rPr>
          <w:sz w:val="28"/>
        </w:rPr>
        <w:t xml:space="preserve"> Большекитякского</w:t>
      </w:r>
      <w:r>
        <w:rPr>
          <w:sz w:val="28"/>
          <w:szCs w:val="28"/>
        </w:rPr>
        <w:t xml:space="preserve"> сельского поселения  согласно приложения № 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проведение проверок частного и муниципального жилого фонда  и выявление асоциальных граждан на территории Большекитяк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оведение проверок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Утвердить график проведения профилактических проверок  по пожарной безопасности с населением в каждом населенном пункте </w:t>
      </w:r>
      <w:r>
        <w:rPr>
          <w:sz w:val="28"/>
        </w:rPr>
        <w:t>Большекитякского</w:t>
      </w:r>
      <w:r>
        <w:rPr>
          <w:sz w:val="28"/>
          <w:szCs w:val="28"/>
        </w:rPr>
        <w:t xml:space="preserve"> сельского поселения на 2025 год согласно приложения № 3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Опубликовать настоящее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ольшекитякско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поселение Малмыжского района Кировской области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Большекитякского сельского поселения в информационно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80" w:leader="none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Большекитякского сельского поселения                                         В.С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тяк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5 №  1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мероприятий по обеспечению первичных мер пожарной безопасности на территории </w:t>
      </w:r>
      <w:r>
        <w:rPr>
          <w:b/>
          <w:sz w:val="28"/>
        </w:rPr>
        <w:t>Большекитякского</w:t>
      </w:r>
      <w:r>
        <w:rPr>
          <w:b/>
          <w:sz w:val="28"/>
          <w:szCs w:val="28"/>
        </w:rPr>
        <w:t xml:space="preserve"> сельского поселения  на 2025 год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552"/>
        <w:gridCol w:w="25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 в области пожарной безопас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рганизация выполнения муниципальных целевых программ по вопросам обеспечения пожарной безопас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, поддержание в постоянной готовности и контроль за работоспособностью системы оповещения населения при угрозе возникновения  пожар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льских сходов  граждан по населенным пунктам с вопросами по благоустройству, противопожарной безопасности и озеленению  населенных пунктов, о ночном карау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  <w:r>
              <w:rPr>
                <w:sz w:val="28"/>
                <w:szCs w:val="28"/>
              </w:rPr>
              <w:t>ОНДПР Малмыж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кладбищ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  <w:r>
              <w:rPr>
                <w:color w:val="000000"/>
                <w:sz w:val="22"/>
                <w:szCs w:val="22"/>
              </w:rPr>
              <w:t xml:space="preserve">за дорогами и </w:t>
            </w:r>
            <w:r>
              <w:rPr/>
              <w:t xml:space="preserve">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муниципальная пожарная охра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рофилактических групп по проведению обследований объектов жилого сектора, мест проживания отдельных категорий граждан, совместных рейдов территор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нформирования населения о мерах пожарной безопасности в осенне-зимний и весенне-летний пожароопасные периоды, отопительный сезон, в период празднования Нового года и Рождества Христ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филактической работы с населением по вопросу обеспечения пожарной безопасности при эксплуатации печей и иных отопительных устройств, расположенных в местах общего пользования, а также в жилых помещениях, занимаемых лица "группы риска" (ведущие асоциальный образ жизни, одинокие инвалиды и т.д.), одинокими, престарелыми гражданами, социально неблагополучными семьями, несовершеннолетними, состоящими на профилактическом учете и многодетными семьями, выдача памяток пожарной безопасности под роспис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, участковый инспектор, муниципальная пожарная охрана,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оведением массового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ой пропаганды</w:t>
            </w:r>
            <w:r>
              <w:rPr>
                <w:color w:val="000000"/>
                <w:sz w:val="22"/>
                <w:szCs w:val="22"/>
              </w:rPr>
              <w:t xml:space="preserve">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ойство уголков (стендов) пожарной безопасност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участковый инспектор, муниципальная пожарная охрана, М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ступлении неблагополучной обстановки с пожарами  установление на территориях населенных пунктов особый противопожарный режим, с проведением  комплекса дополнительных мероприят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муниципальная пожарная охр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и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муниципальная пожарная охрана</w:t>
            </w:r>
          </w:p>
        </w:tc>
      </w:tr>
    </w:tbl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тяк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5 №  1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профилактических групп по проведению мероприятий по пожарной безопасности в границах населённых пунктов  Большекитяк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 Саввати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льшекитякского 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Петр Семе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пожарного автомобиля Муниципальной пожарной охраны с.Большой Кит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( по согласовани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автомобиля Муниципальной пожарной охраны с.Большой Ки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( по согласовани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Анатолий Василье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автомобиля Муниципальной пожарной охраны с.Большой Ки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( по согласовани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Анатолий Тихо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автомобиля Муниципальной пожарной охраны с.Большой Кит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( по согласовани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 Виктор А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автомобиля Муниципальной пожарной охраны с.Старый Бу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( по согласовани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цев Александр Фед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жарного автомобиля Муниципальной пожарной охраны с.Старый Бур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( по согласовани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 Мансуро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епутат  Большекитякской сельской Думы,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33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китяк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25 №  12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роведения профилактических проверок  по пожарной безопасности с населением в каждом населенном пункте </w:t>
      </w:r>
      <w:r>
        <w:rPr>
          <w:b/>
          <w:sz w:val="28"/>
        </w:rPr>
        <w:t>Большекитякского</w:t>
      </w:r>
      <w:r>
        <w:rPr>
          <w:b/>
          <w:sz w:val="28"/>
          <w:szCs w:val="28"/>
        </w:rPr>
        <w:t xml:space="preserve"> сельского поселения на 2025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шай, д.Малый Китяк, с.Большой Китяк, с.Старый Бур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едний Ноныгерь, д.Янгулово , д.Старый Ноныгерь, д.Акбаты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шай, д.Малый Китяк, с.Большой Китяк, с.Старый Бур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едний Ноныгерь, д.Янгулово , д.Старый Ноныгерь, д.Акбаты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редний Ноныгерь, д.Янгулово , д.Старый Ноныгерь, д.Акбатырево, д. Кошай, д.Малый Китяк, с.Большой Китяк, с.Старый Бур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ошай, д. Средний Ноныгерь, д.Старый Ноныгерь, с.Большой Кит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й Бурец, д.Янгулово , д.Малый Китяк, ,д.Акбатырево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ой Китяк ,д. Кошай, д. Средний Ноныгерь, д.Старый Ноныге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й Бурец, д.Янгулово , д.Малый Китяк, ,д.Акбатырево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ой Китяк ,д. Кошай, д. Средний Ноныгерь, д.Старый Ноныгерь,с.Старый Бурец, д.Янгулово , д.Малый Китяк, ,д.Акбаты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льшой Китяк ,д. Кошай, д. Средний Ноныгерь, д.Старый Ноныге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й Бурец, д.Янгулово , д.Малый Китяк, ,д.Акбатырево</w:t>
            </w:r>
          </w:p>
        </w:tc>
      </w:tr>
    </w:tbl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71">
    <w:name w:val="7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6:00Z</dcterms:created>
  <dc:creator>Manson</dc:creator>
  <dc:description/>
  <cp:keywords/>
  <dc:language>en-US</dc:language>
  <cp:lastModifiedBy>User</cp:lastModifiedBy>
  <cp:lastPrinted>2023-04-04T14:51:00Z</cp:lastPrinted>
  <dcterms:modified xsi:type="dcterms:W3CDTF">2025-03-09T20:27:00Z</dcterms:modified>
  <cp:revision>37</cp:revision>
  <dc:subject/>
  <dc:title>АДМИНИСТРАЦИЯ МАЛМЫЖСКОГО РАЙОНА</dc:title>
</cp:coreProperties>
</file>