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АДМИНИСТРАЦИЯ БОЛЬШЕКИТЯКСКОГО СЕЛЬСКОГО ПОСЕЛ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МАЛМЫЖСКОГО РАЙОНА 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0"/>
          <w:sz w:val="28"/>
          <w:szCs w:val="28"/>
        </w:rPr>
        <w:t>РАСПОРЯЖЕНИ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22                                                                                                    №  1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Большой Китяк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 ответственных лиц  за направление  в уполномоченный государственный орган сведений о применении к муниципальному служащему взыск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порядке реализации  постановления Правительства  Кировской области от 05.03.2018  № 228  «О реестре  лиц, уволенных  в связи  с утратой доверия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ределить  Майорова Владимира Савватиевича,  главу Большекитякского сельского поселения,  Бабушкину Валентину Николаевну, ведущего специалиста администрации, ответственными  за направление  в уполномоченный  государственный орган  сведений  о применении  к муниципальному служащему  взысканий  в виде увольнения  в связи с утратой  доверия  за совершение  коррупционных 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китяк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В.С. Май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9:00Z</dcterms:created>
  <dc:creator>oem-user</dc:creator>
  <dc:description/>
  <cp:keywords/>
  <dc:language>en-US</dc:language>
  <cp:lastModifiedBy>User</cp:lastModifiedBy>
  <cp:lastPrinted>2022-10-12T15:48:00Z</cp:lastPrinted>
  <dcterms:modified xsi:type="dcterms:W3CDTF">2023-10-10T19:39:00Z</dcterms:modified>
  <cp:revision>8</cp:revision>
  <dc:subject/>
  <dc:title/>
</cp:coreProperties>
</file>