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КИТЯ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3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8"/>
          <w:szCs w:val="28"/>
        </w:rPr>
      </w:pPr>
      <w:r>
        <w:rPr>
          <w:sz w:val="28"/>
          <w:szCs w:val="28"/>
        </w:rPr>
        <w:t>12.11.2013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23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Китя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сельского поселения о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04.2008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 </w:t>
      </w:r>
      <w:r>
        <w:rPr>
          <w:sz w:val="28"/>
        </w:rPr>
        <w:t>в распоряжение главы администрации сельского поселения от 17.04.2008</w:t>
      </w:r>
      <w:r>
        <w:rPr>
          <w:sz w:val="28"/>
          <w:szCs w:val="28"/>
        </w:rPr>
        <w:t xml:space="preserve"> № 22</w:t>
      </w:r>
      <w:r>
        <w:rPr>
          <w:sz w:val="28"/>
        </w:rPr>
        <w:t xml:space="preserve"> «Об утверждении квалификационных требований для замещения должностей муниципальной службы»</w:t>
      </w:r>
      <w:r>
        <w:rPr>
          <w:sz w:val="28"/>
          <w:szCs w:val="28"/>
        </w:rPr>
        <w:t xml:space="preserve">»  </w:t>
      </w:r>
      <w:r>
        <w:rPr>
          <w:sz w:val="28"/>
        </w:rPr>
        <w:t>изменения, изложив квалификационные требования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" w:leader="none"/>
        </w:tabs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                         администрации  сельского поселения    В.А. Кал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споря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от 12.11.2013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КВАЛИФИКАЦИОННЫЕ ТРЕБОВАНИЯ </w:t>
        <w:br/>
        <w:t xml:space="preserve">к уровню профессионального образования, стажу муниципальной </w:t>
        <w:br/>
        <w:t xml:space="preserve">службы (государственной службы) или стажу работы по специальности, </w:t>
        <w:br/>
        <w:t xml:space="preserve">профессиональным знаниям и навыкам, необходимым для </w:t>
        <w:br/>
        <w:t xml:space="preserve">исполнения должностных обязанностей муниципальными </w:t>
        <w:br/>
        <w:t>служащими администрации Большекитя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640"/>
      </w:tblGrid>
      <w:tr>
        <w:trPr/>
        <w:tc>
          <w:tcPr>
            <w:tcW w:w="9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служащие </w:t>
              <w:br/>
              <w:t>старшей группы должностей муниципальной службы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или среднее профессиональное образование по специальности «Государственное и муниципальное управление», либо по специальностям, соответствующим функциям и конкретным задачам, возложенным на структурное  подразделение  и муниципального  служащего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муниципальной службы </w:t>
              <w:br/>
              <w:t xml:space="preserve">(государственной службы) или стаж работы по </w:t>
              <w:br/>
              <w:t>специальности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не предъявляются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знания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итуции Российской Федерации; федеральных законов, указов Президента Российской Федерации, постановлений Правительства Российской Федерации, устава Кировской области, указов и распоряжений Губернатора Кировской области, постановлений и  распоряжений Правительства Кировской области,   устава муниципального образования Большекитякское сельское поселение Малмыжского района Кировской области, иных нормативных правовых актов и служебных документов, регулирующих соответствующую сферу деятельности, применительно к исполнению конкретных должностных обязанностей; правил делового этикета; правил и норм охраны труда, техники безопасности и противопожарной защиты; правил внутреннего трудового распорядка; порядка прохождения муниципальной службы; должностной инструкции, порядка работы со служебной информацией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навыки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выполнения поставленных руководителем задач; работы с нормативными правовыми актами; умения подготовки внутренних и исходящих документов; исполнительской дисциплины; владения компьютерной и другой орггехникой, необходимым программным обеспечением</w:t>
            </w:r>
          </w:p>
        </w:tc>
      </w:tr>
      <w:tr>
        <w:trPr/>
        <w:tc>
          <w:tcPr>
            <w:tcW w:w="9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служащие </w:t>
              <w:br/>
              <w:t>младшей группы должностей муниципальной службы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или среднее профессиональное </w:t>
              <w:br/>
              <w:t xml:space="preserve">образование по специальности </w:t>
              <w:br/>
              <w:t>«Государственное и муниципальное управление», либо по специальностям, соответствующим функциям и конкретным задачам, возложенным на структурное подразделение и муниципального служащего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муниципальной </w:t>
              <w:br/>
              <w:t>службы (государственной службы) или стаж работы по специальности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стажу не предъявляются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851"/>
        <w:jc w:val="both"/>
        <w:rPr/>
      </w:pPr>
      <w:r>
        <w:rPr/>
        <w:t xml:space="preserve">       </w:t>
      </w:r>
    </w:p>
    <w:p>
      <w:pPr>
        <w:pStyle w:val="TextBodyIndent"/>
        <w:ind w:left="283" w:firstLine="851"/>
        <w:jc w:val="both"/>
        <w:rPr/>
      </w:pPr>
      <w:r>
        <w:rPr/>
        <w:t xml:space="preserve">                            </w:t>
      </w:r>
      <w:r>
        <w:rPr/>
        <w:t>______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0:00Z</dcterms:created>
  <dc:creator>Manson</dc:creator>
  <dc:description/>
  <cp:keywords/>
  <dc:language>en-US</dc:language>
  <cp:lastModifiedBy>oem-user</cp:lastModifiedBy>
  <cp:lastPrinted>2013-11-25T09:16:00Z</cp:lastPrinted>
  <dcterms:modified xsi:type="dcterms:W3CDTF">2013-11-25T05:17:00Z</dcterms:modified>
  <cp:revision>25</cp:revision>
  <dc:subject/>
  <dc:title/>
</cp:coreProperties>
</file>