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0"/>
      </w:tblGrid>
      <w:tr>
        <w:trPr/>
        <w:tc>
          <w:tcPr>
            <w:tcW w:w="13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  <w:tbl>
            <w:tblPr>
              <w:tblW w:w="13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0"/>
            </w:tblGrid>
            <w:tr>
              <w:trPr/>
              <w:tc>
                <w:tcPr>
                  <w:tcW w:w="13800" w:type="dxa"/>
                  <w:tcBorders/>
                </w:tcPr>
                <w:tbl>
                  <w:tblPr>
                    <w:tblW w:w="100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81"/>
                  </w:tblGrid>
                  <w:tr>
                    <w:trPr/>
                    <w:tc>
                      <w:tcPr>
                        <w:tcW w:w="10081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  <w:t>Постановление от 25.10.2012 № 62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АДМИНИСТРАЦИЯ БОЛЬШЕКИТЯКСКОГО СЕЛЬСКОГО ПОСЕЛЕНИЯ  МАЛМЫЖСКОГО РАЙОНА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КИРОВСКОЙ ОБЛАСТИ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ПОСТАНОВЛЕНИЕ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  <w:u w:val="single"/>
                          </w:rPr>
                          <w:t>25.10.2012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 xml:space="preserve">                                                                                                                          №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  <w:u w:val="single"/>
                          </w:rPr>
                          <w:t xml:space="preserve"> 62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с.Б.Китяк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  <w:u w:val="single"/>
                          </w:rPr>
                          <w:t>Об организации доступа к информации о деятельности администрации 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  <w:u w:val="single"/>
                          </w:rPr>
                          <w:t>Большекитякского сельского поселения  МАЛМЫЖСКОГО РАЙОНА КИРОВСКОЙ ОБЛАСТИ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В целях реализации норм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hyperlink r:id="rId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29529F"/>
                              <w:sz w:val="18"/>
                              <w:szCs w:val="18"/>
                            </w:rPr>
                            <w:t>Федерального закона</w:t>
                          </w:r>
                        </w:hyperlink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от 09.02.2009 № 8-ФЗ «Об обеспечении доступа к информации о деятельности государственных органов и органов местного самоуправления», в целях обеспечения прав граждан на получение достоверной информации о деятельности администрации Большекитякского сельского поселения  администрация Большекитякского сельского поселения  ПОСТАНОВЛЯЕТ: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0" w:name="sub_100000"/>
                        <w:bookmarkStart w:id="1" w:name="sub_100000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1. Утвердить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  <w:color w:val="29529F"/>
                          </w:rPr>
                          <w:instrText xml:space="preserve"> HYPERLINK "../../C:%5CDocuments%20and%20Settings%5C%D0%90%D0%B4%D0%BC%D0%B8%D0%BD%D0%B8%D1%81%D1%82%D1%80%D0%B0%D1%82%D0%BE%D1%80%5C%D0%A0%D0%B0%D0%B1%D0%BE%D1%87%D0%B8%D0%B9%20%D1%81%D1%82%D0%BE%D0%BB%5C%D0%B0%D0%BB%D1%8C%D0%B1%D0%B8%D0%BD%D0%B0%5C773.doc" \l "sub_1000"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  <w:color w:val="29529F"/>
                          </w:rPr>
                          <w:fldChar w:fldCharType="separate"/>
                        </w:r>
                        <w:bookmarkEnd w:id="1"/>
                        <w:r>
                          <w:rPr>
                            <w:rStyle w:val="InternetLink"/>
                            <w:rFonts w:cs="Arial" w:ascii="Arial" w:hAnsi="Arial"/>
                            <w:color w:val="29529F"/>
                            <w:sz w:val="18"/>
                            <w:szCs w:val="18"/>
                          </w:rPr>
                          <w:t>Порядок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  <w:color w:val="29529F"/>
                          </w:rPr>
                          <w:fldChar w:fldCharType="end"/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организации доступа к информации о деятельности администрации Большекитякского сельского поселения  Малмыжского района Кировской области. Прилагается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2" w:name="sub_200000"/>
                        <w:bookmarkStart w:id="3" w:name="sub_200000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2. Утвердить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  <w:color w:val="29529F"/>
                          </w:rPr>
                          <w:instrText xml:space="preserve"> HYPERLINK "../../C:%5CDocuments%20and%20Settings%5C%D0%90%D0%B4%D0%BC%D0%B8%D0%BD%D0%B8%D1%81%D1%82%D1%80%D0%B0%D1%82%D0%BE%D1%80%5C%D0%A0%D0%B0%D0%B1%D0%BE%D1%87%D0%B8%D0%B9%20%D1%81%D1%82%D0%BE%D0%BB%5C%D0%B0%D0%BB%D1%8C%D0%B1%D0%B8%D0%BD%D0%B0%5C773.doc" \l "sub_2000"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  <w:color w:val="29529F"/>
                          </w:rPr>
                          <w:fldChar w:fldCharType="separate"/>
                        </w:r>
                        <w:bookmarkEnd w:id="3"/>
                        <w:r>
                          <w:rPr>
                            <w:rStyle w:val="InternetLink"/>
                            <w:rFonts w:cs="Arial" w:ascii="Arial" w:hAnsi="Arial"/>
                            <w:color w:val="29529F"/>
                            <w:sz w:val="18"/>
                            <w:szCs w:val="18"/>
                          </w:rPr>
                          <w:t>Перечень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  <w:color w:val="29529F"/>
                          </w:rPr>
                          <w:fldChar w:fldCharType="end"/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информации о деятельности администрации  Большекитякского сельского поселения Малмыжского района Кировской области, размещаемой в сети «Интернет». Прилагается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4" w:name="sub_300000"/>
                        <w:bookmarkStart w:id="5" w:name="sub_300000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3. Утвердить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  <w:color w:val="29529F"/>
                          </w:rPr>
                          <w:instrText xml:space="preserve"> HYPERLINK "../../C:%5CDocuments%20and%20Settings%5C%D0%90%D0%B4%D0%BC%D0%B8%D0%BD%D0%B8%D1%81%D1%82%D1%80%D0%B0%D1%82%D0%BE%D1%80%5C%D0%A0%D0%B0%D0%B1%D0%BE%D1%87%D0%B8%D0%B9%20%D1%81%D1%82%D0%BE%D0%BB%5C%D0%B0%D0%BB%D1%8C%D0%B1%D0%B8%D0%BD%D0%B0%5C773.doc" \l "sub_3000"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  <w:color w:val="29529F"/>
                          </w:rPr>
                          <w:fldChar w:fldCharType="separate"/>
                        </w:r>
                        <w:bookmarkEnd w:id="5"/>
                        <w:r>
                          <w:rPr>
                            <w:rStyle w:val="InternetLink"/>
                            <w:rFonts w:cs="Arial" w:ascii="Arial" w:hAnsi="Arial"/>
                            <w:color w:val="29529F"/>
                            <w:sz w:val="18"/>
                            <w:szCs w:val="18"/>
                          </w:rPr>
                          <w:t>Требования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  <w:color w:val="29529F"/>
                          </w:rPr>
                          <w:fldChar w:fldCharType="end"/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к технологическим, программным и лингвистическим средствам обеспечения пользования Интернет-сайтом. Прилагается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6" w:name="sub_400000"/>
                        <w:bookmarkStart w:id="7" w:name="sub_400000"/>
                        <w:bookmarkEnd w:id="7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4. Специалистам  администрации Большекитякского сельского поселения Малмыжского района обеспечить размещение информации о деятельности администрации Большекитякского сельского поселения  Малмыжского района Кировской области  в сети «Интернет»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8" w:name="sub_400000"/>
                        <w:bookmarkStart w:id="9" w:name="sub_700000"/>
                        <w:bookmarkStart w:id="10" w:name="sub_400000"/>
                        <w:bookmarkStart w:id="11" w:name="sub_700000"/>
                        <w:bookmarkEnd w:id="10"/>
                        <w:bookmarkEnd w:id="11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5. Опубликовать постановление в Информационном бюллетене органов местного самоуправления муниципального образования Большекитякское сельское поселение Малмыжского района Кировской области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12" w:name="sub_700000"/>
                        <w:bookmarkStart w:id="13" w:name="sub_900000"/>
                        <w:bookmarkStart w:id="14" w:name="sub_700000"/>
                        <w:bookmarkStart w:id="15" w:name="sub_900000"/>
                        <w:bookmarkEnd w:id="14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6. Постановление вступает в силу после его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hyperlink r:id="rId3">
                          <w:bookmarkEnd w:id="15"/>
                          <w:r>
                            <w:rPr>
                              <w:rStyle w:val="InternetLink"/>
                              <w:rFonts w:cs="Arial" w:ascii="Arial" w:hAnsi="Arial"/>
                              <w:color w:val="29529F"/>
                              <w:sz w:val="18"/>
                              <w:szCs w:val="18"/>
                            </w:rPr>
                            <w:t>официального опубликования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16" w:name="sub_1000"/>
                        <w:bookmarkStart w:id="17" w:name="sub_1000"/>
                        <w:bookmarkEnd w:id="17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Глава администрации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сельского поселения     В.А. Калганов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right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right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right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right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right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right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right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right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right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right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right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right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right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right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right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right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right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right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right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right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УТВЕРЖДЕН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right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right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постановлением администрации 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right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 xml:space="preserve">Большекитякского сельского 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поселения Малмыжского района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right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от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 25.10.2012 № 6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  <w:u w:val="single"/>
                          </w:rPr>
                          <w:t>ПОРЯД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  <w:u w:val="single"/>
                          </w:rPr>
                          <w:t>организации доступа к информации о деятельности администрации  Большекитякского сельского поселения Малмыжского района Кировской области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18" w:name="sub_1"/>
                        <w:bookmarkStart w:id="19" w:name="sub_1"/>
                        <w:bookmarkEnd w:id="19"/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1. Общие положения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bookmarkStart w:id="20" w:name="sub_1"/>
                        <w:bookmarkStart w:id="21" w:name="sub_11"/>
                        <w:bookmarkEnd w:id="20"/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1.1. Настоящий Порядок организации доступа к информации о деятельности администрации Большекитякского сельского поселения  Малмыжского района (далее - Порядок) разработан в соответствии с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hyperlink r:id="rId4">
                          <w:bookmarkEnd w:id="21"/>
                          <w:r>
                            <w:rPr>
                              <w:rStyle w:val="InternetLink"/>
                              <w:rFonts w:cs="Arial" w:ascii="Arial" w:hAnsi="Arial"/>
                              <w:color w:val="29529F"/>
                              <w:sz w:val="18"/>
                              <w:szCs w:val="18"/>
                            </w:rPr>
                            <w:t>Федеральным законом</w:t>
                          </w:r>
                        </w:hyperlink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 от 09.02.2009 № 8-ФЗ) и регламентирует порядок обеспечения доступа к информации о деятельности администрации Большекитякского сельского поселения  Малмыжского района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22" w:name="sub_12"/>
                        <w:bookmarkStart w:id="23" w:name="sub_12"/>
                        <w:bookmarkEnd w:id="23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1.2. Принципы обеспечения доступа к информации о деятельности администрации  Большекитякского сельского поселения Малмыжского района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открытость и доступность информаци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достоверность информаци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свобода поиска, получения, передачи и распространения информаци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28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соблюдение прав граждан на неприкосновенность частной жизни, личную и семейную тайну, защиту их чести и деловой репутации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24" w:name="sub_12"/>
                        <w:bookmarkStart w:id="25" w:name="sub_13"/>
                        <w:bookmarkStart w:id="26" w:name="sub_12"/>
                        <w:bookmarkStart w:id="27" w:name="sub_13"/>
                        <w:bookmarkEnd w:id="26"/>
                        <w:bookmarkEnd w:id="27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1.3. Настоящий Порядок разработан в целях обеспечения реализации прав пользователей информацией (далее - Пользователь) на доступ к информации о деятельности администрации  Большекитякского сельского поселения Малмыжского района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28" w:name="sub_13"/>
                        <w:bookmarkStart w:id="29" w:name="sub_14"/>
                        <w:bookmarkStart w:id="30" w:name="sub_13"/>
                        <w:bookmarkStart w:id="31" w:name="sub_14"/>
                        <w:bookmarkEnd w:id="30"/>
                        <w:bookmarkEnd w:id="31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1.4. Действие настоящего Порядка распространяется на отношения, связанные с обеспечением доступа Пользователей к информации о деятельности администрации Большекитякского сельского поселения Малмыжского района, возникающие в процессе поиска, получения и распространения информации о деятельности администрации Большекитякского сельского поселения Малмыжского района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32" w:name="sub_14"/>
                        <w:bookmarkStart w:id="33" w:name="sub_15"/>
                        <w:bookmarkStart w:id="34" w:name="sub_14"/>
                        <w:bookmarkStart w:id="35" w:name="sub_15"/>
                        <w:bookmarkEnd w:id="34"/>
                        <w:bookmarkEnd w:id="35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1.5. Действие настоящего Порядка не распространяется на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отношения, связанные с обеспечением доступа к персональным данным, обработка которых осуществляется органом местного самоуправления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порядок рассмотрения органом местного самоуправления обращений граждан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28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порядок предоставления органом местного самоуправления в иные государственные органы, органы местного самоуправления информации о своей деятельности в связи с осуществлением своих полномочий.</w:t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r>
                        <w:bookmarkStart w:id="36" w:name="sub_15"/>
                        <w:bookmarkStart w:id="37" w:name="sub_2"/>
                        <w:bookmarkStart w:id="38" w:name="sub_15"/>
                        <w:bookmarkStart w:id="39" w:name="sub_2"/>
                        <w:bookmarkEnd w:id="38"/>
                        <w:bookmarkEnd w:id="39"/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2. Способы обеспечения доступа к информации о деятельност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Администрации Большекитякского сельского поселения  Малмыжского район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40" w:name="sub_2"/>
                        <w:bookmarkStart w:id="41" w:name="sub_21"/>
                        <w:bookmarkStart w:id="42" w:name="sub_2"/>
                        <w:bookmarkStart w:id="43" w:name="sub_21"/>
                        <w:bookmarkEnd w:id="42"/>
                        <w:bookmarkEnd w:id="43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2.1. Опубликование администрацией Большекитякского сельского поселения  Малмыжского района информации о своей деятельности в средствах массовой информации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44" w:name="sub_21"/>
                        <w:bookmarkStart w:id="45" w:name="sub_22"/>
                        <w:bookmarkStart w:id="46" w:name="sub_21"/>
                        <w:bookmarkStart w:id="47" w:name="sub_22"/>
                        <w:bookmarkEnd w:id="46"/>
                        <w:bookmarkEnd w:id="47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2.2. Размещение администрацией Малмыжского района информации о своей деятельности в сети «Интернет»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48" w:name="sub_22"/>
                        <w:bookmarkStart w:id="49" w:name="sub_23"/>
                        <w:bookmarkStart w:id="50" w:name="sub_22"/>
                        <w:bookmarkStart w:id="51" w:name="sub_23"/>
                        <w:bookmarkEnd w:id="50"/>
                        <w:bookmarkEnd w:id="51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2.3. Размещение администрацией Большекитякского сельского поселения Малмыжского района информации о своей деятельности в помещениях, занимаемых администрацией Большекитякского сельского поселения  Малмыжского района, и в иных отведенных для этих целей местах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52" w:name="sub_23"/>
                        <w:bookmarkStart w:id="53" w:name="sub_24"/>
                        <w:bookmarkStart w:id="54" w:name="sub_23"/>
                        <w:bookmarkStart w:id="55" w:name="sub_24"/>
                        <w:bookmarkEnd w:id="54"/>
                        <w:bookmarkEnd w:id="55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2.4. Ознакомление Пользователей с информацией о деятельности администрации Большекитякского сельского поселения  Малмыжского района в помещениях, занимаемых администрацией Большекитякского сельского поселения  Малмыжского района, а также через муниципальные библиотечные и архивные фонды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56" w:name="sub_24"/>
                        <w:bookmarkStart w:id="57" w:name="sub_25"/>
                        <w:bookmarkStart w:id="58" w:name="sub_24"/>
                        <w:bookmarkStart w:id="59" w:name="sub_25"/>
                        <w:bookmarkEnd w:id="58"/>
                        <w:bookmarkEnd w:id="59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2.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Большекитякского сельского поселения  Малмыжского района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60" w:name="sub_25"/>
                        <w:bookmarkStart w:id="61" w:name="sub_26"/>
                        <w:bookmarkStart w:id="62" w:name="sub_25"/>
                        <w:bookmarkStart w:id="63" w:name="sub_26"/>
                        <w:bookmarkEnd w:id="62"/>
                        <w:bookmarkEnd w:id="63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2.6. Предоставление Пользователям по их запросу информации о деятельности администрации Большекитякского сельского поселения  Малмыжского района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64" w:name="sub_26"/>
                        <w:bookmarkStart w:id="65" w:name="sub_28"/>
                        <w:bookmarkStart w:id="66" w:name="sub_26"/>
                        <w:bookmarkStart w:id="67" w:name="sub_28"/>
                        <w:bookmarkEnd w:id="66"/>
                        <w:bookmarkEnd w:id="67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2.7. Другими способами, предусмотренными законами и (или) иными нормативными правовыми актами, а также муниципальными правовыми актами.</w:t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r>
                        <w:bookmarkStart w:id="68" w:name="sub_28"/>
                        <w:bookmarkStart w:id="69" w:name="sub_3"/>
                        <w:bookmarkStart w:id="70" w:name="sub_28"/>
                        <w:bookmarkStart w:id="71" w:name="sub_3"/>
                        <w:bookmarkEnd w:id="70"/>
                        <w:bookmarkEnd w:id="71"/>
                      </w:p>
                      <w:p>
                        <w:pPr>
                          <w:pStyle w:val="Heading1"/>
                          <w:spacing w:before="0" w:after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Arial" w:ascii="'Times New Roman';Times New Roman" w:hAnsi="'Times New Roman';Times New Roman"/>
                            <w:color w:val="000000"/>
                            <w:sz w:val="24"/>
                            <w:szCs w:val="24"/>
                          </w:rPr>
                          <w:t>3. Формы предоставления информации о деятельности 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Arial" w:ascii="'Times New Roman';Times New Roman" w:hAnsi="'Times New Roman';Times New Roman"/>
                            <w:color w:val="000000"/>
                            <w:sz w:val="24"/>
                            <w:szCs w:val="24"/>
                          </w:rPr>
                          <w:t>администрации </w:t>
                        </w:r>
                        <w:r>
                          <w:rPr>
                            <w:rFonts w:cs="Arial"/>
                            <w:color w:val="000000"/>
                            <w:sz w:val="24"/>
                            <w:szCs w:val="24"/>
                          </w:rPr>
                          <w:t xml:space="preserve">Большекитякского сельского поселения </w:t>
                        </w:r>
                        <w:r>
                          <w:rPr>
                            <w:rFonts w:cs="Arial" w:ascii="'Times New Roman';Times New Roman" w:hAnsi="'Times New Roman';Times New Roman"/>
                            <w:color w:val="000000"/>
                            <w:sz w:val="27"/>
                            <w:szCs w:val="27"/>
                          </w:rPr>
                          <w:t>Малмыжского района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r>
                        <w:bookmarkStart w:id="72" w:name="sub_3"/>
                        <w:bookmarkStart w:id="73" w:name="sub_31"/>
                        <w:bookmarkStart w:id="74" w:name="sub_3"/>
                        <w:bookmarkStart w:id="75" w:name="sub_31"/>
                        <w:bookmarkEnd w:id="74"/>
                        <w:bookmarkEnd w:id="75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3.1. Информация о деятельности администрации Большекитякского сельского поселения Малмыжского района может предоставляться в устной или письменной форме, в том числе в виде электронного документа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76" w:name="sub_31"/>
                        <w:bookmarkStart w:id="77" w:name="sub_311"/>
                        <w:bookmarkStart w:id="78" w:name="sub_31"/>
                        <w:bookmarkStart w:id="79" w:name="sub_311"/>
                        <w:bookmarkEnd w:id="78"/>
                        <w:bookmarkEnd w:id="79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3.1.1. Информация о деятельности администрации Большекитякского сельского поселения Малмыжского района в устной форме предоставляется Пользователям во время приема главы администрации поселения,  специалистами сельского поселения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80" w:name="sub_311"/>
                        <w:bookmarkStart w:id="81" w:name="sub_312"/>
                        <w:bookmarkStart w:id="82" w:name="sub_311"/>
                        <w:bookmarkStart w:id="83" w:name="sub_312"/>
                        <w:bookmarkEnd w:id="82"/>
                        <w:bookmarkEnd w:id="83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3.1.2. Информация о деятельности администрации Большекитякского сельского поселения  Малмыжского района в устной форме предоставляется также по телефонам должностными лицами, уполномоченными на ее предоставление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84" w:name="sub_312"/>
                        <w:bookmarkStart w:id="85" w:name="sub_313"/>
                        <w:bookmarkStart w:id="86" w:name="sub_312"/>
                        <w:bookmarkStart w:id="87" w:name="sub_313"/>
                        <w:bookmarkEnd w:id="86"/>
                        <w:bookmarkEnd w:id="87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3.1.3. Информация предоставляется в письменной форме на запрос Пользователя, составленный в письменной форме и поступивший в администрацию Большекитякского сельского поселения Малмыжского района, в том числе по каналам телекоммуникационной связи (электронная почта, факс, сеть «Интернет»). Возможно предоставление ответа на письменный запрос в виде электронного документа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88" w:name="sub_313"/>
                        <w:bookmarkStart w:id="89" w:name="sub_32"/>
                        <w:bookmarkStart w:id="90" w:name="sub_313"/>
                        <w:bookmarkStart w:id="91" w:name="sub_32"/>
                        <w:bookmarkEnd w:id="90"/>
                        <w:bookmarkEnd w:id="91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3.2. При невозможности предоставления информации в запрашиваемой форме информация предоставляется в том виде, в каком она имеется в администрации Большекитякского сельского поселения  Малмыжского района.</w:t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r>
                        <w:bookmarkStart w:id="92" w:name="sub_32"/>
                        <w:bookmarkStart w:id="93" w:name="sub_4"/>
                        <w:bookmarkStart w:id="94" w:name="sub_32"/>
                        <w:bookmarkStart w:id="95" w:name="sub_4"/>
                        <w:bookmarkEnd w:id="94"/>
                        <w:bookmarkEnd w:id="95"/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4. Опубликование информации о деятельности администрации Большекитякского сельского поселения  Малмыжского района в средствах массовой информации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bookmarkStart w:id="96" w:name="sub_4"/>
                        <w:bookmarkStart w:id="97" w:name="sub_41"/>
                        <w:bookmarkEnd w:id="96"/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4.1. Обеспечение доступа к информации о деятельности администрации Большекитякского сельского поселения Малмыжского района посредством опубликования информации о деятельности администрации Большекитякского сельского поселения  Малмыжского района в средствах массовой информации регламентируется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hyperlink r:id="rId5">
                          <w:bookmarkEnd w:id="97"/>
                          <w:r>
                            <w:rPr>
                              <w:rStyle w:val="InternetLink"/>
                              <w:rFonts w:cs="Arial" w:ascii="Arial" w:hAnsi="Arial"/>
                              <w:color w:val="29529F"/>
                              <w:sz w:val="18"/>
                              <w:szCs w:val="18"/>
                            </w:rPr>
                            <w:t>статьей 12</w:t>
                          </w:r>
                        </w:hyperlink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Федерального закона от 09.02.2009 № 8-ФЗ и настоящим Порядком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98" w:name="sub_42"/>
                        <w:bookmarkStart w:id="99" w:name="sub_42"/>
                        <w:bookmarkEnd w:id="99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4.2. Опубликование информации о деятельности администрации Большекитякского сельского поселения  Малмыжского района осуществляется в официальных средствах массовой информации, а также в иных средствах массовой информации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100" w:name="sub_42"/>
                        <w:bookmarkStart w:id="101" w:name="sub_43"/>
                        <w:bookmarkStart w:id="102" w:name="sub_42"/>
                        <w:bookmarkStart w:id="103" w:name="sub_43"/>
                        <w:bookmarkEnd w:id="102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4.3. Официальное опубликование муниципальных правовых актов администрации Большекитякского сельского поселения  Малмыжского района осуществляется в соответствии с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hyperlink r:id="rId6">
                          <w:bookmarkEnd w:id="103"/>
                          <w:r>
                            <w:rPr>
                              <w:rStyle w:val="InternetLink"/>
                              <w:rFonts w:cs="Arial" w:ascii="Arial" w:hAnsi="Arial"/>
                              <w:color w:val="29529F"/>
                              <w:sz w:val="18"/>
                              <w:szCs w:val="18"/>
                            </w:rPr>
                            <w:t>Уставом</w:t>
                          </w:r>
                        </w:hyperlink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муниципального образования Большекитякское сельское поселение Малмыжского района Кировской области в Информационном бюллетене органов местного самоуправления муниципального образования Большекитякское сельское поселение , учрежденном решением Большекитякской  сельской  Думы  от 08.11.2006 № 4 «Об утверждении печатного средства массовой информации».</w:t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r>
                        <w:bookmarkStart w:id="104" w:name="sub_5"/>
                        <w:bookmarkStart w:id="105" w:name="sub_5"/>
                        <w:bookmarkEnd w:id="105"/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5. Размещение информации о деятельности администрации Большекитякского сельского поселения  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Малмыжского района в сети «Интернет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106" w:name="sub_5"/>
                        <w:bookmarkStart w:id="107" w:name="sub_51"/>
                        <w:bookmarkStart w:id="108" w:name="sub_5"/>
                        <w:bookmarkStart w:id="109" w:name="sub_51"/>
                        <w:bookmarkEnd w:id="108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5.1. Обеспечение доступа к информации о деятельности администрации Большекитякского сельского поселения Малмыжского района посредством размещения информации о деятельности администрации  Большекитякского сельского поселения Малмыжского района в сети «Интернет» регламентируется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hyperlink r:id="rId7">
                          <w:bookmarkEnd w:id="109"/>
                          <w:r>
                            <w:rPr>
                              <w:rStyle w:val="InternetLink"/>
                              <w:rFonts w:cs="Arial" w:ascii="Arial" w:hAnsi="Arial"/>
                              <w:color w:val="29529F"/>
                              <w:sz w:val="18"/>
                              <w:szCs w:val="18"/>
                            </w:rPr>
                            <w:t>статьей 13</w:t>
                          </w:r>
                        </w:hyperlink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Федерального закона от 09.02.2009 № 8-ФЗ и настоящим Порядком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110" w:name="sub_52"/>
                        <w:bookmarkStart w:id="111" w:name="sub_52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5.2. Размещение информации о деятельности администрации Большекитякского сельского поселения  Малмыжского района осуществляется в сети «Интернет» на Интернет-сайте муниципальных районов, городских округов Кировской области в информационном разделе «Муниципальное образование  Большекитякское сельское поселение Малмыжского района Кировской области» (далее – Интернет-сайт) с официальным адресом: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bookmarkStart w:id="112" w:name="sub_52"/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bookmarkEnd w:id="112"/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adm</w:t>
                        </w:r>
                        <w:r>
                          <w:rPr>
                            <w:sz w:val="28"/>
                            <w:szCs w:val="28"/>
                          </w:rPr>
                          <w:t>_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bkityak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@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mail</w:t>
                        </w:r>
                        <w:r>
                          <w:rPr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ru</w:t>
                        </w:r>
                        <w:r>
                          <w:rPr>
                            <w:sz w:val="28"/>
                            <w:szCs w:val="28"/>
                          </w:rPr>
                          <w:t>;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113" w:name="sub_53"/>
                        <w:bookmarkStart w:id="114" w:name="sub_53"/>
                        <w:bookmarkEnd w:id="114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5.3. Состав информации, размещаемой администрацией Большекитякского сельского поселения  Малмыжского района в сети «Интернет», определяется Перечнем информации о деятельности администрации Большекитякского сельского поселения Малмыжского района, размещаемой в сети «Интернет», утверждаемым постановлением администрации  Большекитякского сельского поселения  Малмыжского района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115" w:name="sub_53"/>
                        <w:bookmarkStart w:id="116" w:name="sub_54"/>
                        <w:bookmarkStart w:id="117" w:name="sub_53"/>
                        <w:bookmarkStart w:id="118" w:name="sub_54"/>
                        <w:bookmarkEnd w:id="117"/>
                        <w:bookmarkEnd w:id="118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5.4. Основные принципы предоставления и размещения информации о деятельности органов местного самоуправления муниципального образования Большекитякское сельское поселение Малмыжского района Кировской области регламентируются Порядком предоставления и размещения информации о деятельности органов местного самоуправления муниципального образования Большекитякское сельское поселение Малмыжского района Кировской области в сети «Интернет», утверждаемым муниципальным правовым актом.</w:t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r>
                        <w:bookmarkStart w:id="119" w:name="sub_54"/>
                        <w:bookmarkStart w:id="120" w:name="sub_6"/>
                        <w:bookmarkStart w:id="121" w:name="sub_54"/>
                        <w:bookmarkStart w:id="122" w:name="sub_6"/>
                        <w:bookmarkEnd w:id="121"/>
                        <w:bookmarkEnd w:id="122"/>
                      </w:p>
                      <w:p>
                        <w:pPr>
                          <w:pStyle w:val="Style14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1"/>
                          <w:rPr>
                            <w:rFonts w:ascii="Arial" w:hAnsi="Arial" w:cs="Arial"/>
                            <w:color w:val="000000"/>
                            <w:kern w:val="2"/>
                            <w:sz w:val="34"/>
                            <w:szCs w:val="34"/>
                          </w:rPr>
                        </w:pPr>
                        <w:r>
                          <w:rPr>
                            <w:rFonts w:cs="Arial" w:ascii="'Times New Roman';Times New Roman" w:hAnsi="'Times New Roman';Times New Roman"/>
                            <w:b/>
                            <w:bCs/>
                            <w:color w:val="000000"/>
                            <w:kern w:val="2"/>
                          </w:rPr>
                          <w:t>6. Размещение информации о деятельности </w:t>
                        </w:r>
                        <w:r>
                          <w:rPr>
                            <w:rStyle w:val="Appleconvertedspace"/>
                            <w:rFonts w:cs="Arial" w:ascii="'Times New Roman';Times New Roman" w:hAnsi="'Times New Roman';Times New Roman"/>
                            <w:b/>
                            <w:bCs/>
                            <w:color w:val="000000"/>
                            <w:kern w:val="2"/>
                          </w:rPr>
                          <w:t> </w:t>
                        </w:r>
                        <w:r>
                          <w:rPr>
                            <w:rFonts w:cs="Arial" w:ascii="'Times New Roman';Times New Roman" w:hAnsi="'Times New Roman';Times New Roman"/>
                            <w:b/>
                            <w:bCs/>
                            <w:color w:val="000000"/>
                            <w:kern w:val="2"/>
                            <w:sz w:val="27"/>
                            <w:szCs w:val="27"/>
                          </w:rPr>
                          <w:t xml:space="preserve">администрации </w:t>
                        </w:r>
                        <w:r>
                          <w:rPr>
                            <w:rFonts w:cs="Arial"/>
                            <w:b/>
                            <w:bCs/>
                            <w:color w:val="000000"/>
                            <w:kern w:val="2"/>
                            <w:sz w:val="27"/>
                            <w:szCs w:val="27"/>
                          </w:rPr>
                          <w:t xml:space="preserve"> Большекитякского сельского поселения </w:t>
                        </w:r>
                        <w:r>
                          <w:rPr>
                            <w:rFonts w:cs="Arial" w:ascii="'Times New Roman';Times New Roman" w:hAnsi="'Times New Roman';Times New Roman"/>
                            <w:b/>
                            <w:bCs/>
                            <w:color w:val="000000"/>
                            <w:kern w:val="2"/>
                            <w:sz w:val="27"/>
                            <w:szCs w:val="27"/>
                          </w:rPr>
                          <w:t>Малмыжского района в помещениях, </w:t>
                        </w:r>
                        <w:r>
                          <w:rPr>
                            <w:rStyle w:val="Appleconvertedspace"/>
                            <w:rFonts w:cs="Arial" w:ascii="'Times New Roman';Times New Roman" w:hAnsi="'Times New Roman';Times New Roman"/>
                            <w:b/>
                            <w:bCs/>
                            <w:color w:val="000000"/>
                            <w:kern w:val="2"/>
                            <w:sz w:val="27"/>
                            <w:szCs w:val="27"/>
                          </w:rPr>
                          <w:t> </w:t>
                        </w:r>
                        <w:r>
                          <w:rPr>
                            <w:rFonts w:cs="Arial" w:ascii="'Times New Roman';Times New Roman" w:hAnsi="'Times New Roman';Times New Roman"/>
                            <w:b/>
                            <w:bCs/>
                            <w:color w:val="000000"/>
                            <w:kern w:val="2"/>
                            <w:sz w:val="27"/>
                            <w:szCs w:val="27"/>
                          </w:rPr>
                          <w:t>занимаемых администрацией</w:t>
                        </w:r>
                        <w:r>
                          <w:rPr>
                            <w:rFonts w:cs="Arial"/>
                            <w:b/>
                            <w:bCs/>
                            <w:color w:val="000000"/>
                            <w:kern w:val="2"/>
                            <w:sz w:val="27"/>
                            <w:szCs w:val="27"/>
                          </w:rPr>
                          <w:t xml:space="preserve"> Большекитякского сельского поселения </w:t>
                        </w:r>
                        <w:r>
                          <w:rPr>
                            <w:rFonts w:cs="Arial" w:ascii="'Times New Roman';Times New Roman" w:hAnsi="'Times New Roman';Times New Roman"/>
                            <w:b/>
                            <w:bCs/>
                            <w:color w:val="000000"/>
                            <w:kern w:val="2"/>
                            <w:sz w:val="27"/>
                            <w:szCs w:val="27"/>
                          </w:rPr>
                          <w:t xml:space="preserve"> Малмыжского района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bookmarkStart w:id="123" w:name="sub_6"/>
                        <w:bookmarkStart w:id="124" w:name="sub_61"/>
                        <w:bookmarkEnd w:id="123"/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6.1. Обеспечение доступа к информации о деятельности администрации Большекитякского сельского поселения  Малмыжского района посредством размещения информации о деятельности администрации Большекитякского сельского поселения  Малмыжского района в помещениях, занимаемых администрацией Большекитякского сельского поселения Малмыжского района, регламентируется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hyperlink r:id="rId8">
                          <w:bookmarkEnd w:id="124"/>
                          <w:r>
                            <w:rPr>
                              <w:rStyle w:val="InternetLink"/>
                              <w:rFonts w:cs="Arial" w:ascii="Arial" w:hAnsi="Arial"/>
                              <w:color w:val="29529F"/>
                              <w:sz w:val="18"/>
                              <w:szCs w:val="18"/>
                            </w:rPr>
                            <w:t>статьей 16</w:t>
                          </w:r>
                        </w:hyperlink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Федерального закона от 09.02.2009 № 8-ФЗ и настоящим Порядком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125" w:name="sub_62"/>
                        <w:bookmarkStart w:id="126" w:name="sub_62"/>
                        <w:bookmarkEnd w:id="126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6.2. Для доступа к информации о деятельности администрации Большекитякского сельского поселения  Малмыжского района в помещениях, занимаемых администрацией Большекитякского сельского поселения Малмыжского района, могут использоваться информационные стенды и (или) информационные терминалы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127" w:name="sub_62"/>
                        <w:bookmarkStart w:id="128" w:name="sub_63"/>
                        <w:bookmarkStart w:id="129" w:name="sub_62"/>
                        <w:bookmarkStart w:id="130" w:name="sub_63"/>
                        <w:bookmarkEnd w:id="129"/>
                        <w:bookmarkEnd w:id="130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6.3. Информация, размещаемая на информационных стендах, должна содержать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порядок работы администрации Большекитякского сельского поселения Малмыжского района, 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условия и порядок получения информации от администрации Большекитякского сельского поселения  Малмыжского район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список телефонов сотрудников администрации  Большекитякского сельского поселения Малмыжского района с указанием номеров их кабинетов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график приема граждан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адрес Интернет-сайта.</w:t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r>
                        <w:bookmarkStart w:id="131" w:name="sub_63"/>
                        <w:bookmarkStart w:id="132" w:name="sub_7"/>
                        <w:bookmarkStart w:id="133" w:name="sub_63"/>
                        <w:bookmarkStart w:id="134" w:name="sub_7"/>
                        <w:bookmarkEnd w:id="133"/>
                        <w:bookmarkEnd w:id="134"/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7.  Ознакомление с информацией 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о деятельности администрации Большекитякского сельского поселения  Малмыжского района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через  библиотечные 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и архивные фонд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bookmarkStart w:id="135" w:name="sub_7"/>
                        <w:bookmarkStart w:id="136" w:name="sub_71"/>
                        <w:bookmarkEnd w:id="135"/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7.1. Ознакомление с информацией о деятельности администрации Большекитякского сельского поселения  Малмыжского района, находящейся в библиотечных и архивных фондах, регламентируется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hyperlink r:id="rId9">
                          <w:bookmarkEnd w:id="136"/>
                          <w:r>
                            <w:rPr>
                              <w:rStyle w:val="InternetLink"/>
                              <w:rFonts w:cs="Arial" w:ascii="Arial" w:hAnsi="Arial"/>
                              <w:color w:val="29529F"/>
                              <w:sz w:val="18"/>
                              <w:szCs w:val="18"/>
                            </w:rPr>
                            <w:t>статьей 17</w:t>
                          </w:r>
                        </w:hyperlink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Федерального закона от 09.02.2009 № 8-ФЗ, настоящим Порядком и осуществляется в порядке, установленном законодательством Российской Федерации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137" w:name="sub_72"/>
                        <w:bookmarkStart w:id="138" w:name="sub_72"/>
                        <w:bookmarkEnd w:id="138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7.2. Ознакомление Пользователей с информацией о деятельности администрации  Большекитякского сельского поселения Малмыжского района, находящейся в архивных фондах администрации Большекитякского сельского поселения Малмыжского района, производится в  администрации Большекитякского сельского поселения а находящейся в библиотечных фондах – в библиотеках, финансируемых из бюджета Малмыжского района (далее - Библиотеки), в соответствии с графиками работы этих учреждений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139" w:name="sub_72"/>
                        <w:bookmarkStart w:id="140" w:name="sub_73"/>
                        <w:bookmarkStart w:id="141" w:name="sub_72"/>
                        <w:bookmarkStart w:id="142" w:name="sub_73"/>
                        <w:bookmarkEnd w:id="141"/>
                        <w:bookmarkEnd w:id="142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7.3. Библиотеки формируют общедоступные фонды информации о деятельности администрации Большекитякского сельского поселения Малмыжского района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143" w:name="sub_73"/>
                        <w:bookmarkStart w:id="144" w:name="sub_731"/>
                        <w:bookmarkStart w:id="145" w:name="sub_73"/>
                        <w:bookmarkStart w:id="146" w:name="sub_731"/>
                        <w:bookmarkEnd w:id="145"/>
                        <w:bookmarkEnd w:id="146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7.3.1. Информационный бюллетень органов местного самоуправления муниципального образования Большекитякское  сельское поселение Малмыжского района Кировской области направляет в Библиотеки должностное лицо сельской Думы  Большекитякского сельского поселения (по согласованию), при этом направляется экземпляр каждого выпуска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147" w:name="sub_731"/>
                        <w:bookmarkStart w:id="148" w:name="sub_732"/>
                        <w:bookmarkStart w:id="149" w:name="sub_731"/>
                        <w:bookmarkStart w:id="150" w:name="sub_732"/>
                        <w:bookmarkEnd w:id="149"/>
                        <w:bookmarkEnd w:id="150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7.3.2. Дома культуры Большекитякского сельского поселения  направляют в Библиотеки официальные доклады, справочные издания, информационные материалы, иные документы и материалы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151" w:name="sub_732"/>
                        <w:bookmarkStart w:id="152" w:name="sub_74"/>
                        <w:bookmarkStart w:id="153" w:name="sub_732"/>
                        <w:bookmarkStart w:id="154" w:name="sub_74"/>
                        <w:bookmarkEnd w:id="153"/>
                        <w:bookmarkEnd w:id="154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7.4. Доступ к информации о деятельности администрации Большекитякского сельского поселения Малмыжского района в Библиотеках обеспечивается в соответствии с Правилами пользования Библиотекой, утвержденными директором Библиотеки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155" w:name="sub_74"/>
                        <w:bookmarkStart w:id="156" w:name="sub_75"/>
                        <w:bookmarkStart w:id="157" w:name="sub_74"/>
                        <w:bookmarkStart w:id="158" w:name="sub_75"/>
                        <w:bookmarkEnd w:id="157"/>
                        <w:bookmarkEnd w:id="158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7.5. Доступ к информации о деятельности администрации Большекитякского сельского поселения  Малмыжского района, находящейся в архивных фондах администрации Большекитякского сельского поселения Малмыжского района, обеспечивается в соответствии с нормативными правовыми актами Российской Федерации и муниципальными правовыми актами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159" w:name="sub_75"/>
                        <w:bookmarkStart w:id="160" w:name="sub_751"/>
                        <w:bookmarkStart w:id="161" w:name="sub_75"/>
                        <w:bookmarkStart w:id="162" w:name="sub_751"/>
                        <w:bookmarkEnd w:id="161"/>
                        <w:bookmarkEnd w:id="162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7.5.1. Ознакомление Пользователей с информацией о деятельности администрации Большекитякского сельского поселения Малмыжского района производится в рабочей комнате архива под контролем ответственного сотрудника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163" w:name="sub_751"/>
                        <w:bookmarkStart w:id="164" w:name="sub_752"/>
                        <w:bookmarkStart w:id="165" w:name="sub_751"/>
                        <w:bookmarkStart w:id="166" w:name="sub_752"/>
                        <w:bookmarkEnd w:id="165"/>
                        <w:bookmarkEnd w:id="166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7.5.2. Для ознакомления с информацией Пользователь должен предъявить паспорт или иной документ, удостоверяющий его личность, в соответствии с законодательством Российской Федерации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167" w:name="sub_752"/>
                        <w:bookmarkStart w:id="168" w:name="sub_76"/>
                        <w:bookmarkStart w:id="169" w:name="sub_752"/>
                        <w:bookmarkStart w:id="170" w:name="sub_76"/>
                        <w:bookmarkEnd w:id="169"/>
                        <w:bookmarkEnd w:id="170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7.6. Пользователь может быть ознакомлен с документами, содержащими интересующую его информацию, через архивные и библиотечные фонды, в день обращения при условии, если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документы, содержащие данную информацию, имеются в архиве администрации Малмыжского района и (или) библиотечном фонде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точно указаны реквизиты документа: автор, вид документа, его название, номер и дата регистраци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документы не используются другими Пользователями или работниками архива и (или) библиотечного фонд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28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данная информация не относится к информации ограниченного доступа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Если поисковые данные неполны, требуют уточнения или интересующие Пользователя документы используются другим Пользователем, работник архива и (или) библиотечного фонда, по согласованию с Пользователем, назначает день и время, когда Пользователь сможет ознакомиться с этими документами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171" w:name="sub_76"/>
                        <w:bookmarkStart w:id="172" w:name="sub_77"/>
                        <w:bookmarkStart w:id="173" w:name="sub_76"/>
                        <w:bookmarkStart w:id="174" w:name="sub_77"/>
                        <w:bookmarkEnd w:id="173"/>
                        <w:bookmarkEnd w:id="174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7.7. Копирование находящихся в библиотечных и архивных фондах документов о деятельности администрации Большекитякского сельского поселения Малмыжского района осуществляется в соответствии с нормативными правовыми актами Российской Федерации и муниципальными правовыми актами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175" w:name="sub_77"/>
                        <w:bookmarkStart w:id="176" w:name="sub_78"/>
                        <w:bookmarkStart w:id="177" w:name="sub_77"/>
                        <w:bookmarkStart w:id="178" w:name="sub_78"/>
                        <w:bookmarkEnd w:id="177"/>
                        <w:bookmarkEnd w:id="178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7.8. Выдача копий архивных документов, архивных справок и выписок из архивных документов производится по письменному запросу Пользователя в соответствии с утвержденным Регламентом предоставления соответствующей муниципальной услуги.</w:t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r>
                        <w:bookmarkStart w:id="179" w:name="sub_78"/>
                        <w:bookmarkStart w:id="180" w:name="sub_8"/>
                        <w:bookmarkStart w:id="181" w:name="sub_78"/>
                        <w:bookmarkStart w:id="182" w:name="sub_8"/>
                        <w:bookmarkEnd w:id="181"/>
                        <w:bookmarkEnd w:id="182"/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8. Присутствие граждан (физических лиц), 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в том числе представителей организаций (юридических лиц),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общественных объединений, государственных органов и органов 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местного самоуправления на заседаниях коллегиальных органов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Style w:val="Appleconvertedspace"/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администрации Большекитякского сельского поселения  Малмыжского района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r>
                        <w:bookmarkStart w:id="183" w:name="sub_8"/>
                        <w:bookmarkStart w:id="184" w:name="sub_81"/>
                        <w:bookmarkStart w:id="185" w:name="sub_8"/>
                        <w:bookmarkStart w:id="186" w:name="sub_81"/>
                        <w:bookmarkEnd w:id="185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8.1. Обеспечение доступа к информации о деятельности администрации Большекитякского сельского поселения Малмыжского района посредством присутствия на заседаниях коллегиальных органов администрации Большекитякского сельского поселения Малмыжского района регламентируется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hyperlink r:id="rId10">
                          <w:bookmarkEnd w:id="186"/>
                          <w:r>
                            <w:rPr>
                              <w:rStyle w:val="InternetLink"/>
                              <w:rFonts w:cs="Arial" w:ascii="Arial" w:hAnsi="Arial"/>
                              <w:color w:val="29529F"/>
                              <w:sz w:val="18"/>
                              <w:szCs w:val="18"/>
                            </w:rPr>
                            <w:t>статьей 15</w:t>
                          </w:r>
                        </w:hyperlink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Федерального закона от 09.02.2009 № 8-ФЗ и настоящим Порядком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187" w:name="sub_82"/>
                        <w:bookmarkStart w:id="188" w:name="sub_82"/>
                        <w:bookmarkEnd w:id="188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8.2. При проведении заседаний коллегии администрации Большекитякского сельского поселения  Малмыжского района, комиссий, координационных советов, рабочих групп и иных органов при администрации Большекитякского сельского поселения Малмыжского район (далее - заседания),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соответствии с настоящим Порядком, а также иными муниципальными правовыми актами (в том числе регламентами), регламентирующими порядок их проведения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189" w:name="sub_82"/>
                        <w:bookmarkStart w:id="190" w:name="sub_83"/>
                        <w:bookmarkStart w:id="191" w:name="sub_82"/>
                        <w:bookmarkStart w:id="192" w:name="sub_83"/>
                        <w:bookmarkEnd w:id="191"/>
                        <w:bookmarkEnd w:id="192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8.3. При наличии технической возможности по решению главы администрации Большекитякского сельского поселения Малмыжского района может обеспечиваться трансляция заседаний в сети Интернет, а также по каналам кабельного телевидения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193" w:name="sub_83"/>
                        <w:bookmarkStart w:id="194" w:name="sub_84"/>
                        <w:bookmarkStart w:id="195" w:name="sub_83"/>
                        <w:bookmarkStart w:id="196" w:name="sub_84"/>
                        <w:bookmarkEnd w:id="195"/>
                        <w:bookmarkEnd w:id="196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8.4. Информация о дате и времени проведения заседаний, а также перечень вопросов, планируемых к рассмотрению, размещается структурным подразделением, отраслевым органом, должностным лицом администрации Большекитякского сельского поселения  Малмыжского района, ответственным за подготовку заседания, на Интернет-сайте не позднее чем за 4 дня до начала заседаний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197" w:name="sub_84"/>
                        <w:bookmarkStart w:id="198" w:name="sub_85"/>
                        <w:bookmarkStart w:id="199" w:name="sub_84"/>
                        <w:bookmarkStart w:id="200" w:name="sub_85"/>
                        <w:bookmarkEnd w:id="199"/>
                        <w:bookmarkEnd w:id="200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8.5 Присутствие граждан (физических лиц), в том числе представителей организаций (юридических лиц), общественных объединений, на заседаниях носит заявительный характер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201" w:name="sub_85"/>
                        <w:bookmarkStart w:id="202" w:name="sub_851"/>
                        <w:bookmarkStart w:id="203" w:name="sub_85"/>
                        <w:bookmarkStart w:id="204" w:name="sub_851"/>
                        <w:bookmarkEnd w:id="203"/>
                        <w:bookmarkEnd w:id="204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8.5.1. Не позднее чем за 3 дня до начала заседания граждане (физические лица), в том числе представители организаций (юридических лиц), общественных объединений, заполняют и представляют в орган, ответственный за проведение заседания, заявление с указанием следующих сведений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фамилия, имя, отчество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данные документа, удостоверяющего личность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место работы либо принадлежность общественному объединению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контактный номер телефон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заседание, которое хотели бы посетить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цель присутствия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дат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28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подпись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205" w:name="sub_851"/>
                        <w:bookmarkStart w:id="206" w:name="sub_852"/>
                        <w:bookmarkStart w:id="207" w:name="sub_851"/>
                        <w:bookmarkStart w:id="208" w:name="sub_852"/>
                        <w:bookmarkEnd w:id="207"/>
                        <w:bookmarkEnd w:id="208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8.5.2. Указанные заявления рассматриваются в порядке очередности их подачи. Граждане (физические лица), в том числе представители организаций (юридических лиц), общественных объединений, подавшие заявления, уведомляются о проведении заседаний коллегии, комиссий, координационных советов, рабочих групп и иных совещательных органов администрации Большекитякского сельского поселения Малмыжского района не позднее, чем за 2 дня до их проведения, ответственными за подготовку заседаний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209" w:name="sub_852"/>
                        <w:bookmarkStart w:id="210" w:name="sub_86"/>
                        <w:bookmarkStart w:id="211" w:name="sub_852"/>
                        <w:bookmarkStart w:id="212" w:name="sub_86"/>
                        <w:bookmarkEnd w:id="211"/>
                        <w:bookmarkEnd w:id="212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8.6. Граждане (физические лица), в том числе представители организаций (юридических лиц), общественных объединений, обязаны соблюдать порядок работы коллегиальных органов при присутствии на заседаниях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213" w:name="sub_86"/>
                        <w:bookmarkStart w:id="214" w:name="sub_861"/>
                        <w:bookmarkStart w:id="215" w:name="sub_86"/>
                        <w:bookmarkStart w:id="216" w:name="sub_861"/>
                        <w:bookmarkEnd w:id="215"/>
                        <w:bookmarkEnd w:id="216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8.6.1. Граждане (физические лица), в том числе представители организаций (юридических лиц), общественных объединений, имеют право участвовать в обсуждении вопросов, рассматриваемых на заседаниях, вносить свои предложения, которые носят рекомендательный характер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217" w:name="sub_861"/>
                        <w:bookmarkStart w:id="218" w:name="sub_862"/>
                        <w:bookmarkStart w:id="219" w:name="sub_861"/>
                        <w:bookmarkStart w:id="220" w:name="sub_862"/>
                        <w:bookmarkEnd w:id="219"/>
                        <w:bookmarkEnd w:id="220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8.6.2. В случае несоблюдения настоящего Порядка (отсутствие заявления, нарушение сроков подачи заявления и др.) администрация Большекитякского сельского поселения  Малмыжского района имеет право отказать гражданам (физическим лицам), в том числе представителям организаций (юридических лиц), общественных объединений, в присутствии на заседаниях.</w:t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r>
                        <w:bookmarkStart w:id="221" w:name="sub_862"/>
                        <w:bookmarkStart w:id="222" w:name="sub_9"/>
                        <w:bookmarkStart w:id="223" w:name="sub_862"/>
                        <w:bookmarkStart w:id="224" w:name="sub_9"/>
                        <w:bookmarkEnd w:id="223"/>
                        <w:bookmarkEnd w:id="224"/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9. Предоставление информации о деятельности администрации  Большекитякского сельского поселения 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Малмыжского района по запросу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bookmarkStart w:id="225" w:name="sub_9"/>
                        <w:bookmarkStart w:id="226" w:name="sub_91"/>
                        <w:bookmarkEnd w:id="225"/>
                        <w:bookmarkEnd w:id="226"/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9.1. Обеспечение доступа к информации о деятельности администрации  Большекитякского сельского поселения Малмыжского района посредством запросов регламентируется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hyperlink r:id="rId11">
                          <w:r>
                            <w:rPr>
                              <w:rStyle w:val="InternetLink"/>
                              <w:rFonts w:cs="Arial" w:ascii="Arial" w:hAnsi="Arial"/>
                              <w:color w:val="29529F"/>
                              <w:sz w:val="18"/>
                              <w:szCs w:val="18"/>
                            </w:rPr>
                            <w:t>статьями 18 - 20</w:t>
                          </w:r>
                        </w:hyperlink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Федерального закона от 09.02.2009 № 8-ФЗ и настоящим Порядком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227" w:name="sub_92"/>
                        <w:bookmarkStart w:id="228" w:name="sub_92"/>
                        <w:bookmarkEnd w:id="228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9.2. Пользователь имеет право обращаться в администрацию Большекитякского сельского поселения  Малмыжского района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229" w:name="sub_92"/>
                        <w:bookmarkStart w:id="230" w:name="sub_93"/>
                        <w:bookmarkStart w:id="231" w:name="sub_92"/>
                        <w:bookmarkStart w:id="232" w:name="sub_93"/>
                        <w:bookmarkEnd w:id="231"/>
                        <w:bookmarkEnd w:id="232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9.3. Под запросом в настоящем Порядке понимается обращение Пользователя в устной или письменной форме, в том числе в виде электронного документа, в администрацию Большекитякского сельского поселения  Малмыжского района либо к его должностному лицу о предоставлении информации о деятельности администрации Большекитякского сельского поселения Малмыжского района или ее органов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233" w:name="sub_93"/>
                        <w:bookmarkStart w:id="234" w:name="sub_94"/>
                        <w:bookmarkStart w:id="235" w:name="sub_93"/>
                        <w:bookmarkStart w:id="236" w:name="sub_94"/>
                        <w:bookmarkEnd w:id="235"/>
                        <w:bookmarkEnd w:id="236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9.4. Запрос может быть устным, письменным или в виде электронного документа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237" w:name="sub_94"/>
                        <w:bookmarkStart w:id="238" w:name="sub_941"/>
                        <w:bookmarkStart w:id="239" w:name="sub_94"/>
                        <w:bookmarkStart w:id="240" w:name="sub_941"/>
                        <w:bookmarkEnd w:id="239"/>
                        <w:bookmarkEnd w:id="240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9.4.1. Устный запрос может быть сделан по специальным справочным телефонам и (или) во время личного приема должностными лицами администрации Большекитякского сельского поселения  Малмыжского района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241" w:name="sub_941"/>
                        <w:bookmarkStart w:id="242" w:name="sub_942"/>
                        <w:bookmarkStart w:id="243" w:name="sub_941"/>
                        <w:bookmarkStart w:id="244" w:name="sub_942"/>
                        <w:bookmarkEnd w:id="243"/>
                        <w:bookmarkEnd w:id="244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9.4.2. Письменный запрос - это документ, выполненный на бумажном носителе, содержащий информацию в печатном или рукописном виде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В письменном запросе обязательно указываются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почтовый адрес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номер телефона и (или) факса, либо адрес электронной почты для направления ответа на запрос или уточнения содержания запрос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запрашивающих информацию о деятельности администрации Большекитякского сельского поселения  Малмыжского район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наименование органа местного самоуправления, в который направляется запрос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245" w:name="sub_942"/>
                        <w:bookmarkStart w:id="246" w:name="sub_943"/>
                        <w:bookmarkStart w:id="247" w:name="sub_942"/>
                        <w:bookmarkStart w:id="248" w:name="sub_943"/>
                        <w:bookmarkEnd w:id="247"/>
                        <w:bookmarkEnd w:id="248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9.4.3. Электронный запрос оформляется в виде электронного документа, в котором информация представлена в электронно-цифровой форме, и поступает в виде сообщений, полученных по электронной почте или с помощью других средств обмена электронной информацией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249" w:name="sub_943"/>
                        <w:bookmarkStart w:id="250" w:name="sub_95"/>
                        <w:bookmarkStart w:id="251" w:name="sub_943"/>
                        <w:bookmarkStart w:id="252" w:name="sub_95"/>
                        <w:bookmarkEnd w:id="251"/>
                        <w:bookmarkEnd w:id="252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9.5. При составлении запроса и ответа на запрос используется государственный язык Российской Федерации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253" w:name="sub_95"/>
                        <w:bookmarkStart w:id="254" w:name="sub_96"/>
                        <w:bookmarkStart w:id="255" w:name="sub_95"/>
                        <w:bookmarkStart w:id="256" w:name="sub_96"/>
                        <w:bookmarkEnd w:id="255"/>
                        <w:bookmarkEnd w:id="256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9.6. Анонимные запросы не рассматриваются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257" w:name="sub_96"/>
                        <w:bookmarkStart w:id="258" w:name="sub_97"/>
                        <w:bookmarkStart w:id="259" w:name="sub_96"/>
                        <w:bookmarkStart w:id="260" w:name="sub_97"/>
                        <w:bookmarkEnd w:id="259"/>
                        <w:bookmarkEnd w:id="260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9.7. Запрос, составленный в письменной форме, в том числе в виде электронного документа, подлежит регистрации в течение трех дней со дня его поступления. Запрос, составленный в устной форме, подлежит регистрации в день его поступления с указанием даты и времени поступления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Запрос, поступивший от граждан (физических лиц), регистрируется в администрации Большекитякского сельского поселения Малмыжского района (с.Большой Китяк  ул. Н.Тишина , д. 9); запрос, поступивший от организаций (юридических лиц) – в  администрации Большекитякского сельского поселения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261" w:name="sub_97"/>
                        <w:bookmarkStart w:id="262" w:name="sub_98"/>
                        <w:bookmarkStart w:id="263" w:name="sub_97"/>
                        <w:bookmarkStart w:id="264" w:name="sub_98"/>
                        <w:bookmarkEnd w:id="263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9.8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hyperlink r:id="rId12">
                          <w:bookmarkEnd w:id="264"/>
                          <w:r>
                            <w:rPr>
                              <w:rStyle w:val="InternetLink"/>
                              <w:rFonts w:cs="Arial" w:ascii="Arial" w:hAnsi="Arial"/>
                              <w:color w:val="29529F"/>
                              <w:sz w:val="18"/>
                              <w:szCs w:val="18"/>
                            </w:rPr>
                            <w:t>Федеральным законом</w:t>
                          </w:r>
                        </w:hyperlink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от 09.02.2009 № 8-ФЗ срока для ответа на запрос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265" w:name="sub_99"/>
                        <w:bookmarkStart w:id="266" w:name="sub_99"/>
                        <w:bookmarkEnd w:id="266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9.9. Если запрос не относится к деятельности администрации Большекитякского сельского поселения  Малмыжского района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в письменной форме сообщается Пользователю, направившему запрос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267" w:name="sub_99"/>
                        <w:bookmarkStart w:id="268" w:name="sub_910"/>
                        <w:bookmarkStart w:id="269" w:name="sub_99"/>
                        <w:bookmarkStart w:id="270" w:name="sub_910"/>
                        <w:bookmarkEnd w:id="269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9.10. Форма предоставления информации о деятельности администрации Большекитякского сельского поселения  Малмыжского района определяется согласно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hyperlink r:id="rId13">
                          <w:bookmarkEnd w:id="270"/>
                          <w:r>
                            <w:rPr>
                              <w:rStyle w:val="InternetLink"/>
                              <w:rFonts w:cs="Arial" w:ascii="Arial" w:hAnsi="Arial"/>
                              <w:color w:val="29529F"/>
                              <w:sz w:val="18"/>
                              <w:szCs w:val="18"/>
                            </w:rPr>
                            <w:t>статье 7</w:t>
                          </w:r>
                        </w:hyperlink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Федерального закона от 09.02.2009 № 8-ФЗ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271" w:name="sub_911"/>
                        <w:bookmarkStart w:id="272" w:name="sub_911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bookmarkStart w:id="273" w:name="sub_911"/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9.11. Информация о деятельности администрации  Большекитякского сельского поселения Малмыжского района предоставляется в виде ответа на запрос, в котором содержится или к которому прилагается запрашиваемая информация либо в котором в соответствии со</w:t>
                        </w:r>
                        <w:hyperlink r:id="rId14">
                          <w:bookmarkEnd w:id="273"/>
                          <w:r>
                            <w:rPr>
                              <w:rStyle w:val="InternetLink"/>
                              <w:rFonts w:cs="Arial" w:ascii="Arial" w:hAnsi="Arial"/>
                              <w:color w:val="29529F"/>
                              <w:sz w:val="18"/>
                              <w:szCs w:val="18"/>
                            </w:rPr>
                            <w:t>статьей 20</w:t>
                          </w:r>
                        </w:hyperlink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Федерального закона от 09.02.2009 № 8-ФЗ содержится мотивированный отказ в предоставлении указанной информации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В ответе на запрос указываются почтовый адрес администрации Большекитякского сельского поселения Малмыжского района, должность лица, подписавшего ответ, а также реквизиты ответа на запрос (регистрационный номер и дата)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274" w:name="sub_912"/>
                        <w:bookmarkStart w:id="275" w:name="sub_912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9.12. При работе с запросами должностные лица администрации Большекитякского сельского поселения  Малмыжского района должны учитывать основные принципы обеспечения доступа к информации, указанные в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  <w:color w:val="29529F"/>
                          </w:rPr>
                          <w:instrText xml:space="preserve"> HYPERLINK "../../C:%5CDocuments%20and%20Settings%5C%D0%90%D0%B4%D0%BC%D0%B8%D0%BD%D0%B8%D1%81%D1%82%D1%80%D0%B0%D1%82%D0%BE%D1%80%5C%D0%A0%D0%B0%D0%B1%D0%BE%D1%87%D0%B8%D0%B9%20%D1%81%D1%82%D0%BE%D0%BB%5C%D0%B0%D0%BB%D1%8C%D0%B1%D0%B8%D0%BD%D0%B0%5C773.doc" \l "sub_12"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  <w:color w:val="29529F"/>
                          </w:rPr>
                          <w:fldChar w:fldCharType="separate"/>
                        </w:r>
                        <w:bookmarkEnd w:id="275"/>
                        <w:r>
                          <w:rPr>
                            <w:rStyle w:val="InternetLink"/>
                            <w:rFonts w:cs="Arial" w:ascii="Arial" w:hAnsi="Arial"/>
                            <w:color w:val="29529F"/>
                            <w:sz w:val="18"/>
                            <w:szCs w:val="18"/>
                          </w:rPr>
                          <w:t>пункте 1.2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  <w:color w:val="29529F"/>
                          </w:rPr>
                          <w:fldChar w:fldCharType="end"/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настоящего Порядка.</w:t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r>
                        <w:bookmarkStart w:id="276" w:name="sub_10"/>
                        <w:bookmarkStart w:id="277" w:name="sub_10"/>
                        <w:bookmarkEnd w:id="277"/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10. Ответственность за нарушение права на доступ к информации 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о деятельности администрации Большекитякского сельского поселения  Малмыжского района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278" w:name="sub_10"/>
                        <w:bookmarkStart w:id="279" w:name="sub_101"/>
                        <w:bookmarkStart w:id="280" w:name="sub_10"/>
                        <w:bookmarkStart w:id="281" w:name="sub_101"/>
                        <w:bookmarkEnd w:id="280"/>
                        <w:bookmarkEnd w:id="281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10.1. Контроль за обеспечением доступа к информации о деятельности администрации Большекитякского сельского поселения  Малмыжского района осуществляет должностное лицо администрации Большекитякского сельского поселения  Малмыжского района, назначенное главой администрации Большекитякского сельского поселения  Малмыжского района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Непосредственные функции по осуществлению контроля за обеспечением доступа к информации о деятельности администрации Большекитякского сельского поселения Малмыжского района возлагаются на структурное подразделение администрации  Большекитякского сельского поселения Малмыжского района, определенное главой администрации Большекитякского сельского поселения  Малмыжского района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282" w:name="sub_101"/>
                        <w:bookmarkStart w:id="283" w:name="sub_102"/>
                        <w:bookmarkStart w:id="284" w:name="sub_101"/>
                        <w:bookmarkStart w:id="285" w:name="sub_102"/>
                        <w:bookmarkEnd w:id="284"/>
                        <w:bookmarkEnd w:id="285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10.2. Контроль осуществляется за наличием информации о деятельности администрации Большекитякского сельского поселения  Малмыжского района в установленных местах и своевременность их обновления, составом информационных ресурсов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286" w:name="sub_102"/>
                        <w:bookmarkStart w:id="287" w:name="sub_103"/>
                        <w:bookmarkStart w:id="288" w:name="sub_102"/>
                        <w:bookmarkStart w:id="289" w:name="sub_103"/>
                        <w:bookmarkEnd w:id="288"/>
                        <w:bookmarkEnd w:id="289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10.3. Должностные лица и работники администрации  Большекитякского сельского поселения  Малмыжского района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290" w:name="sub_103"/>
                        <w:bookmarkStart w:id="291" w:name="sub_104"/>
                        <w:bookmarkStart w:id="292" w:name="sub_103"/>
                        <w:bookmarkStart w:id="293" w:name="sub_104"/>
                        <w:bookmarkEnd w:id="292"/>
                        <w:bookmarkEnd w:id="293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10.4. Должностные лица и работники администрации  Большекитякского сельского поселения Малмыжского района несут персональную ответственность за соблюдение сроков предоставления информации, за достоверность и полноту предоставленных сведений, а также за отсутствие в них информации ограниченного доступа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br w:type="textWrapping" w:clear="all"/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УТВЕРЖДЕН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постановлением администрации 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 xml:space="preserve">Большекитякского сельского поселения 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Малмыжского района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от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  <w:u w:val="single"/>
                          </w:rPr>
                          <w:t>25.10.2012  № 62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bookmarkStart w:id="294" w:name="sub_104"/>
                        <w:bookmarkStart w:id="295" w:name="sub_2000"/>
                        <w:bookmarkEnd w:id="294"/>
                        <w:bookmarkEnd w:id="295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ПЕРЕЧЕНЬ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>информации о деятельности администрации  Большекитякского сельского поселения Малмыжского района,</w:t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размещаемой в сети «Интернет»</w:t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r>
                      </w:p>
                      <w:tbl>
                        <w:tblPr>
                          <w:tblW w:w="10065" w:type="dxa"/>
                          <w:jc w:val="left"/>
                          <w:tblInd w:w="1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422"/>
                          <w:gridCol w:w="5258"/>
                          <w:gridCol w:w="2693"/>
                          <w:gridCol w:w="1692"/>
                        </w:tblGrid>
                        <w:tr>
                          <w:trPr/>
                          <w:tc>
                            <w:tcPr>
                              <w:tcW w:w="42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№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/п</w:t>
                              </w:r>
                            </w:p>
                          </w:tc>
                          <w:tc>
                            <w:tcPr>
                              <w:tcW w:w="5258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Категория информации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ериодичность размещения и сроки обновления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Ответственные за предоставление информа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5258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Общая информация об администрации  Большекитякского сельского поселения Малмыжского района, в том числе: наименование и структура администрации Большекитякского сельского поселения  Малмыжского района, почтовый адрес, адрес электронной почты, номера телефонов, по которым можно получить информацию справочного характера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ддерживается в актуальном состоянии; обновление в течение 5 рабочих дней со дня изменения информации и/или принятия соответствующих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пециалисты администрации посел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5258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ведения о полномочиях администрации  Большекитякского сельского поселения Малмыжского района, задачах и функциях  администрации а также перечень правовых актов, определяющих эти полномочия, задачи и функции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ддерживается в актуальном состоянии; обновление в течение 7 рабочих дней со дня изменения информации и/или принятия соответствующих нормативных правовых актов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пециалисты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администрации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 xml:space="preserve">поселения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5258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еречень учреждений культуры, подведомственных администрации Большекитякского сельского поселения  Малмыжского района, сведения об их задачах и функциях, а также почтовые адреса, адреса электронной почты (при наличии), номера телефонов, по которым можно получить информацию справочного характера об этих учреждениях; сведения о руководителях (фамилии, имена, отчества, а также при согласии указанных лиц иные сведения о них)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ддерживается в актуальном состоянии; обновление в течение 7 рабочих дней со дня изменения информации и/или принятия соответствующих правовых актов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сел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5258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еречень образовательных учреждений, подведомственных администрации Большекитякского сельского поселения Малмыжского района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 сведения о руководителях (фамилии, имена, отчества, а также при согласии указанных лиц иные сведения о них)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ддерживается в актуальном состоянии; обновление в течение 7 рабочих дней со дня изменения информации и/или принятия соответствующих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сел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5258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еречень муниципальных унитарных предприятий с указанием почтовых адресов предприятий, а также номеров телефонов, по которым можно получить информацию справочного характера об этих предприятиях; сведения о руководителях (фамилии, имена, отчества, а также при согласии указанных лиц иные сведения о них)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ддерживается в актуальном состоянии; обновление в течение 7 рабочих дней со дня изменения информации и/или принятия соответствующих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сел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5258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ведения о руководителях администрации  Большекитякского сельского поселения  Малмыжского района, руководителях структурных подразделениях и отраслевых органов администрации  Большекитякского сельского поселения Малмыжского района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ддерживается в актуальном состоянии; обновление в течение 7 рабочих дней со дня изменения информации и/или принятия соответствующих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селения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5258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еречни информационных систем, банков данных, реестров, регистров, находящихся в ведении администрации Большекитякского сельского  поселения  Малмыжского района, подведомственных организаций (при наличии)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ддерживается в актуальном состоянии; обновление в течение 7 рабочих дней со дня изменения информации и/или принятия соответствующих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ельского посел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5258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ведения о средствах массовой информации, учрежденных администрацией Большекитякского сельского поселения  Малмыжского района (при наличии)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ддерживается в актуальном состоянии; обновление в течение 7 рабочих дней со дня изменения информации и/или принятия соответствующих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ельского посел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5258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Информация о нормотворческой деятельности администрации Большекитякского сельского поселения Малмыжского района, в том числе нормативные правовые акты, изданные администрацией  Большекитякского сельского поселения Малмыжск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ддерживается в актуальном состоянии; обновление в течение 5 рабочих дней со дня изменения информации и/или принятия соответствующих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ельского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сел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5258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Нормативные правовые акты, изданные администрацией Большекитякского сельского поселения Малмыжск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ддерживается в актуальном состоянии; обновление в течение 5 рабочих дней со дня изменения информации и/или принятия соответствующих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ельского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сел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5258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Информация о размещении заказов на поставки товаров, выполнение работ, оказание услуг для муниципальных нужд в соответствии с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29529F"/>
                                    <w:sz w:val="18"/>
                                    <w:szCs w:val="18"/>
                                  </w:rPr>
                                  <w:t>законодательством</w:t>
                                </w:r>
                              </w:hyperlink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Российской Федерации о размещении заказов на поставки товаров, выполнение работ, оказание услуг для государственных и муниципальных нужд, в том числе в виде ссылки на самостоятельный интернет-ресурс и (или) ссылок на официальные интернет-ресурсы Российской Федерации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ддерживается в актуальном состоянии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ельского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сел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5258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Информация о муниципальных услугах: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а) административные регламенты;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б) стандарты муниципальных услуг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ддерживается в актуальном состоянии; обновление в течение 5 рабочих дней со дня изменения или принятия соответствующих документов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ельского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сел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5258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Установленные формы обращений, заявлений и иных документов, принимаемых администрацией Большекитякского сельского поселения Малмыжского района к рассмотрению в соответствии с законами и иными нормативными правовыми актами, муниципальными правовыми актами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ддерживается в актуальном состоянии; обновление в течение 7 рабочих дней со дня изменения или принятия соответствующих документов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ельского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сел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5258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Информация о работе администрации  Большекитякского сельского поселения Малмыжского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bookmarkStart w:id="296" w:name="sub_16"/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rFonts w:cs="Tahoma" w:ascii="Tahoma" w:hAnsi="Tahoma"/>
                                  <w:color w:val="29529F"/>
                                </w:rPr>
                                <w:instrText xml:space="preserve"> HYPERLINK "../../C:%5CDocuments%20and%20Settings%5C%D0%90%D0%B4%D0%BC%D0%B8%D0%BD%D0%B8%D1%81%D1%82%D1%80%D0%B0%D1%82%D0%BE%D1%80%5C%D0%A0%D0%B0%D0%B1%D0%BE%D1%87%D0%B8%D0%B9%20%D1%81%D1%82%D0%BE%D0%BB%5C%D0%B0%D0%BB%D1%8C%D0%B1%D0%B8%D0%BD%D0%B0%5C773.doc" \l "sub_16"</w:instrTex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rFonts w:cs="Tahoma" w:ascii="Tahoma" w:hAnsi="Tahoma"/>
                                  <w:color w:val="29529F"/>
                                </w:rPr>
                                <w:fldChar w:fldCharType="separate"/>
                              </w:r>
                              <w:bookmarkEnd w:id="296"/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29529F"/>
                                  <w:sz w:val="18"/>
                                  <w:szCs w:val="18"/>
                                </w:rPr>
                                <w:t>подпункте «а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rFonts w:cs="Tahoma" w:ascii="Tahoma" w:hAnsi="Tahoma"/>
                                  <w:color w:val="29529F"/>
                                </w:rPr>
                                <w:fldChar w:fldCharType="end"/>
                              </w: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в) обзоры обращений лиц, указанных в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rFonts w:cs="Tahoma" w:ascii="Tahoma" w:hAnsi="Tahoma"/>
                                  <w:color w:val="29529F"/>
                                </w:rPr>
                                <w:instrText xml:space="preserve"> HYPERLINK "../../C:%5CDocuments%20and%20Settings%5C%D0%90%D0%B4%D0%BC%D0%B8%D0%BD%D0%B8%D1%81%D1%82%D1%80%D0%B0%D1%82%D0%BE%D1%80%5C%D0%A0%D0%B0%D0%B1%D0%BE%D1%87%D0%B8%D0%B9%20%D1%81%D1%82%D0%BE%D0%BB%5C%D0%B0%D0%BB%D1%8C%D0%B1%D0%B8%D0%BD%D0%B0%5C773.doc" \l "sub_16"</w:instrTex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rFonts w:cs="Tahoma" w:ascii="Tahoma" w:hAnsi="Tahoma"/>
                                  <w:color w:val="29529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29529F"/>
                                  <w:sz w:val="18"/>
                                  <w:szCs w:val="18"/>
                                </w:rPr>
                                <w:t>подпункте «а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rFonts w:cs="Tahoma" w:ascii="Tahoma" w:hAnsi="Tahoma"/>
                                  <w:color w:val="29529F"/>
                                </w:rPr>
                                <w:fldChar w:fldCharType="end"/>
                              </w: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» настоящего пункта, а также обобщенную информацию о результатах рассмотрения этих обращений и принятых мерах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ддерживается в актуальном состоянии; обновление в течение 5 рабочих дней со дня изменения информации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ельского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сел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5258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рядок обжалования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ддерживается в актуальном состоянии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ельского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сел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5258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Информация об участии администрации Большекитякского сельского поселения Малмыжского района в целевых и иных программах, международном сотрудничестве, включая официальные тексты соответствующих международных договоров Российской Федерации (протоколы, соглашения о сотрудничестве)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ддерживается в актуальном состоянии; обновление в течение 5 рабочих дней со дня изменения информации или принятия соответствующего документа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ельского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сел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5258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 Большекитякского сельского поселения Малмыжского района до сведения граждан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ддерживается в актуальном состоянии; обновление в течение 7 рабочих дней со дня изменения или принятия соответствующих документов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ельского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сел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18.</w:t>
                              </w:r>
                            </w:p>
                          </w:tc>
                          <w:tc>
                            <w:tcPr>
                              <w:tcW w:w="5258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Информация о результатах проверок, проведенных администрацией Большекитякского сельского поселения Малмыжского района, ее органами, подведомственными организациями в пределах их полномочий, а также о результатах проверок, проведенных в администрации Большекитякского сельского поселения  Малмыжского района, ее органах, подведомственных организациях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Не реже чем 1 раз в квартал, до 15 числа месяца, следующего за отчетным периодом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ельского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сел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19.</w:t>
                              </w:r>
                            </w:p>
                          </w:tc>
                          <w:tc>
                            <w:tcPr>
                              <w:tcW w:w="5258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 xml:space="preserve">Тексты официальных выступлений и заявлений главы администрации  Большекитякского сельского поселения Малмыжского района и главы сельского поселения 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ддерживается в актуальном состоянии, обновление в течение 5 рабочих дней со дня выступления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ельского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сел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20.</w:t>
                              </w:r>
                            </w:p>
                          </w:tc>
                          <w:tc>
                            <w:tcPr>
                              <w:tcW w:w="5258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 Большекитякского сельского поселения Малмыжского района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Ежегодно до 1 мая года, следующего за отчетным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ельского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сел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21.</w:t>
                              </w:r>
                            </w:p>
                          </w:tc>
                          <w:tc>
                            <w:tcPr>
                              <w:tcW w:w="5258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ведения об использовании администрацией  Большекитякского сельского поселения  Малмыжского района, подведомственными организациями выделяемых бюджетных средств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1 раз в полугодие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 xml:space="preserve">Специалист по бухгалтерскому 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учет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22.</w:t>
                              </w:r>
                            </w:p>
                          </w:tc>
                          <w:tc>
                            <w:tcPr>
                              <w:tcW w:w="5258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муниципального образования Большекитякское сельское поселение  Малмыжского   района  Кировской области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1 раз в полугодие: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до 1 сентября и до 1 марта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пециалист по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Бухгалтерскому учет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23.</w:t>
                              </w:r>
                            </w:p>
                          </w:tc>
                          <w:tc>
                            <w:tcPr>
                              <w:tcW w:w="5258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Информация о кадровом обеспечении администрации Большекитякского сельского поселения  Малмыжского района, в том числе: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рядок поступления граждан на муниципальную службу;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ведения о вакантных должностях муниципальной службы;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квалификационные требования к кандидатам на замещение вакантных должностей муниципальной службы;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условия и результаты конкурсов на замещение вакантных должностей муниципальной службы;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номера телефонов, по которым можно получить информацию по вопросу о замещении вакантных должностей муниципальной службы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ддерживается в актуальном состоянии; обновление в течение 5 рабочих дней со дня изменения информации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ельского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сел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24.</w:t>
                              </w:r>
                            </w:p>
                          </w:tc>
                          <w:tc>
                            <w:tcPr>
                              <w:tcW w:w="5258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Информация о текущей деятельности администрации  Большекитякского сельского поселения Малмыжского района, в том числе: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ведения об официальных визитах и рабочих поездках главы администрации поселения,  и официальных делегаций администрации  поселения;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информация об итогах проведенных мероприятий, о принятых социально значимых решениях;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ланы работы администрации  Большекитякского сельского поселения Малмыжского района и отчеты о деятельности администрации  Большекитякского сельского поселения Малмыжского района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Не менее чем за 2 рабочих дня до начала указанных мероприятий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В течение 1 рабочего дня после окончания мероприятий, подписания соответствующих документов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ланы – 1 раз в полугодие, отчеты - ежегодно до 1 мая года, следующего за отчетным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ельского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сел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25.</w:t>
                              </w:r>
                            </w:p>
                          </w:tc>
                          <w:tc>
                            <w:tcPr>
                              <w:tcW w:w="5258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Информация о дате, времени, месте проведения заседаний коллегий, комиссий, координационных советов и рабочих групп и иных мероприятиях администрации Большекитякского сельского поселения  Малмыжского района, а также перечень вопросов, планируемых к рассмотрению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Не позднее, чем за 4 рабочих дня до даты проведения заседаний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пециалисты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Администрации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сел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26.</w:t>
                              </w:r>
                            </w:p>
                          </w:tc>
                          <w:tc>
                            <w:tcPr>
                              <w:tcW w:w="5258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Иная информация о деятельности администрации  Большекитякского сельского поселения Малмыжского района, отраслевых органов и структурных подразделений, должностных лиц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остав информации, сроки размещения и обновления определяются администрацией  Большекитякского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ельского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селения Малмыжского района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6" w:space="0" w:color="666666"/>
                                <w:left w:val="single" w:sz="6" w:space="0" w:color="666666"/>
                                <w:bottom w:val="single" w:sz="6" w:space="0" w:color="666666"/>
                                <w:right w:val="single" w:sz="6" w:space="0" w:color="666666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Сельского</w:t>
                              </w:r>
                            </w:p>
                            <w:p>
                              <w:pPr>
                                <w:pStyle w:val="Style14"/>
                                <w:spacing w:before="0" w:after="0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поселен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297" w:name="sub_2000"/>
                        <w:bookmarkStart w:id="298" w:name="sub_3000"/>
                        <w:bookmarkStart w:id="299" w:name="sub_2000"/>
                        <w:bookmarkStart w:id="300" w:name="sub_3000"/>
                        <w:bookmarkEnd w:id="299"/>
                        <w:bookmarkEnd w:id="300"/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br w:type="textWrapping" w:clear="all"/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УТВЕРЖДЕНЫ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постановлением администрации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Большекитякского сельского поселения  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Малмыжского района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от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  <w:u w:val="single"/>
                          </w:rPr>
                          <w:t>25.10.2012 № 62</w:t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pPr>
                        <w:r>
                          <w:rPr>
                            <w:rStyle w:val="Applestylespan"/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ТРЕБОВАНИЯ</w:t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 технологическим, программным и лингвистическим средствам</w:t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беспечения пользования Интернет-сайтом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Настоящие Требования к технологическим, программным и лингвистическим средствам обеспечения пользования Интернет-сайтом в сети Интернет установлены в соответствии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с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hyperlink r:id="rId1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29529F"/>
                              <w:sz w:val="18"/>
                              <w:szCs w:val="18"/>
                            </w:rPr>
                            <w:t>частью 4 статьи 10</w:t>
                          </w:r>
                        </w:hyperlink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 в целях организации доступа к информации о деятельности администрации Большекитякского сельского поселения  Малмыжского района, размещаемой в сети «Интернет» на Интернет-сайте муниципальных районов, городских округов Кировской области в информационном разделе «Муниципальное образование Малмыжский муниципальный район Кировской области» (далее – Интернет-сайт)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bookmarkStart w:id="301" w:name="sub_100"/>
                        <w:bookmarkEnd w:id="301"/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1. Информация, размещаемая на Интернет-сайте должна быть круглосуточно доступна пользователям информацией и информационным системам на основе общедоступного программного обеспечения без взимания платы и иных ограничений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302" w:name="sub_100"/>
                        <w:bookmarkStart w:id="303" w:name="sub_200"/>
                        <w:bookmarkStart w:id="304" w:name="sub_100"/>
                        <w:bookmarkStart w:id="305" w:name="sub_200"/>
                        <w:bookmarkEnd w:id="304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bookmarkStart w:id="306" w:name="sub_200"/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2. Доступ к информации, размещенной на Интернет-</w:t>
                        </w:r>
                        <w:hyperlink r:id="rId17">
                          <w:bookmarkEnd w:id="306"/>
                          <w:r>
                            <w:rPr>
                              <w:rStyle w:val="InternetLink"/>
                              <w:rFonts w:cs="Arial" w:ascii="Arial" w:hAnsi="Arial"/>
                              <w:color w:val="29529F"/>
                              <w:sz w:val="18"/>
                              <w:szCs w:val="18"/>
                            </w:rPr>
                            <w:t>сайте</w:t>
                          </w:r>
                        </w:hyperlink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, не может быть обусловлен требованием регистрации пользователей информацией или предоставления ими персональных данных, а также требованием заключения ими лицензионных или иных соглашений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307" w:name="sub_300"/>
                        <w:bookmarkStart w:id="308" w:name="sub_300"/>
                        <w:bookmarkEnd w:id="308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3. Для просмотра Интернет-сайта не предусматривается установка на компьютере пользователей специально созданных с этой целью технологических и программных средств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bookmarkStart w:id="309" w:name="sub_300"/>
                        <w:bookmarkStart w:id="310" w:name="sub_400"/>
                        <w:bookmarkEnd w:id="309"/>
                        <w:bookmarkEnd w:id="310"/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4. Пользователю должна предоставляться наглядная информация о структуре Интернет-сайта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311" w:name="sub_400"/>
                        <w:bookmarkStart w:id="312" w:name="sub_500"/>
                        <w:bookmarkStart w:id="313" w:name="sub_400"/>
                        <w:bookmarkStart w:id="314" w:name="sub_500"/>
                        <w:bookmarkEnd w:id="313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5. Программное обеспечение и технологические средства ведения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hyperlink r:id="rId18">
                          <w:bookmarkEnd w:id="314"/>
                          <w:r>
                            <w:rPr>
                              <w:rStyle w:val="InternetLink"/>
                              <w:rFonts w:cs="Arial" w:ascii="Arial" w:hAnsi="Arial"/>
                              <w:color w:val="29529F"/>
                              <w:sz w:val="18"/>
                              <w:szCs w:val="18"/>
                            </w:rPr>
                            <w:t>сайта</w:t>
                          </w:r>
                        </w:hyperlink>
                        <w:r>
                          <w:rPr>
                            <w:rStyle w:val="Appleconvertedspace"/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должны обеспечивать возможность поиска и получения всей текстовой информации, размещенной на Интернет-сайте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315" w:name="sub_600"/>
                        <w:bookmarkStart w:id="316" w:name="sub_600"/>
                        <w:bookmarkEnd w:id="316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6. В целях защиты информации, размещенной на интернет-сайте, обеспечиваются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ведение электронных журналов учета операций, выполненных с помощью программного обеспечения и технологических средств ведения интернет-сайт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периодическое резервное копирование информации на резервный носитель, обеспечивающее возможность ее восстановления с указанного носителя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контроль за целостностью информации и ее защита от несанкционированного изменения, копирования и уничтожения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применение программных средств антивирусной защиты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ограничение доступа к техническим средствам и в служебное помещение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28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хранение информации, размещенной на Интернет-сайте, в течение 3 лет со дня ее первичного размещения, а в отношении информации о размещении заказов на поставки товаров, выполнение работ, оказание услуг для муниципальных нужд - в течение 10 лет со дня ее первичного размещения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317" w:name="sub_600"/>
                        <w:bookmarkStart w:id="318" w:name="sub_700"/>
                        <w:bookmarkStart w:id="319" w:name="sub_600"/>
                        <w:bookmarkStart w:id="320" w:name="sub_700"/>
                        <w:bookmarkEnd w:id="319"/>
                        <w:bookmarkEnd w:id="320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7. В качестве основного языка, используемого для отображения информации, размещаемой на Интернет-сайте, используется государственный язык Российской Федерации - русский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Допускается указание наименований иностранных юридических лиц, фамилий и имен физических лиц, адресов электронной почты и сайтов с использованием букв латинского алфавита. Отдельная информация на Интернет-сайте, помимо русского языка, может быть размещена на иностранном языке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321" w:name="sub_700"/>
                        <w:bookmarkStart w:id="322" w:name="sub_800"/>
                        <w:bookmarkStart w:id="323" w:name="sub_700"/>
                        <w:bookmarkStart w:id="324" w:name="sub_800"/>
                        <w:bookmarkEnd w:id="323"/>
                        <w:bookmarkEnd w:id="324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8. При необходимости проведения плановых технических работ, в ходе которых доступ к Интернет-сайту будет невозможен, уведомление об этом должно быть размещено на главной странице сайта не менее чем за сутки до начала работ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325" w:name="sub_800"/>
                        <w:bookmarkStart w:id="326" w:name="sub_900"/>
                        <w:bookmarkStart w:id="327" w:name="sub_800"/>
                        <w:bookmarkStart w:id="328" w:name="sub_900"/>
                        <w:bookmarkEnd w:id="327"/>
                        <w:bookmarkEnd w:id="328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9. В случае возникновения технических неполадок, неполадок программного обеспечения или иных проблем, влекущих невозможность доступа к сайту или к его отдельным страницам, на интернет-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329" w:name="sub_900"/>
                        <w:bookmarkStart w:id="330" w:name="sub_10000"/>
                        <w:bookmarkStart w:id="331" w:name="sub_900"/>
                        <w:bookmarkStart w:id="332" w:name="sub_10000"/>
                        <w:bookmarkEnd w:id="331"/>
                        <w:bookmarkEnd w:id="332"/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10. Доступ к информации о деятельности администрации  Большекитякского сельского поселения Малмыжского района ограничивается в случаях, если указанная информация отнесена в установленном законом порядке к сведениям, составляющим государственную или иную охраняемую законом тайну. 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  <w:bookmarkStart w:id="333" w:name="sub_10000"/>
                        <w:bookmarkStart w:id="334" w:name="sub_10000"/>
                        <w:bookmarkEnd w:id="334"/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/" TargetMode="External"/><Relationship Id="rId3" Type="http://schemas.openxmlformats.org/officeDocument/2006/relationships/hyperlink" Target="garantf1://17152580.0/" TargetMode="External"/><Relationship Id="rId4" Type="http://schemas.openxmlformats.org/officeDocument/2006/relationships/hyperlink" Target="garantf1://94874.0/" TargetMode="External"/><Relationship Id="rId5" Type="http://schemas.openxmlformats.org/officeDocument/2006/relationships/hyperlink" Target="garantf1://94874.12/" TargetMode="External"/><Relationship Id="rId6" Type="http://schemas.openxmlformats.org/officeDocument/2006/relationships/hyperlink" Target="garantf1://17023100.1000/" TargetMode="External"/><Relationship Id="rId7" Type="http://schemas.openxmlformats.org/officeDocument/2006/relationships/hyperlink" Target="garantf1://94874.13/" TargetMode="External"/><Relationship Id="rId8" Type="http://schemas.openxmlformats.org/officeDocument/2006/relationships/hyperlink" Target="garantf1://94874.16/" TargetMode="External"/><Relationship Id="rId9" Type="http://schemas.openxmlformats.org/officeDocument/2006/relationships/hyperlink" Target="garantf1://94874.17/" TargetMode="External"/><Relationship Id="rId10" Type="http://schemas.openxmlformats.org/officeDocument/2006/relationships/hyperlink" Target="garantf1://94874.15/" TargetMode="External"/><Relationship Id="rId11" Type="http://schemas.openxmlformats.org/officeDocument/2006/relationships/hyperlink" Target="garantf1://94874.18/" TargetMode="External"/><Relationship Id="rId12" Type="http://schemas.openxmlformats.org/officeDocument/2006/relationships/hyperlink" Target="garantf1://94874.0/" TargetMode="External"/><Relationship Id="rId13" Type="http://schemas.openxmlformats.org/officeDocument/2006/relationships/hyperlink" Target="garantf1://94874.7/" TargetMode="External"/><Relationship Id="rId14" Type="http://schemas.openxmlformats.org/officeDocument/2006/relationships/hyperlink" Target="garantf1://94874.20/" TargetMode="External"/><Relationship Id="rId15" Type="http://schemas.openxmlformats.org/officeDocument/2006/relationships/hyperlink" Target="garantf1://12041175.0/" TargetMode="External"/><Relationship Id="rId16" Type="http://schemas.openxmlformats.org/officeDocument/2006/relationships/hyperlink" Target="garantf1://94874.1004/" TargetMode="External"/><Relationship Id="rId17" Type="http://schemas.openxmlformats.org/officeDocument/2006/relationships/hyperlink" Target="garantf1://17170001.11/" TargetMode="External"/><Relationship Id="rId18" Type="http://schemas.openxmlformats.org/officeDocument/2006/relationships/hyperlink" Target="garantf1://17170001.11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7:00Z</dcterms:created>
  <dc:creator>User</dc:creator>
  <dc:description/>
  <cp:keywords/>
  <dc:language>en-US</dc:language>
  <cp:lastModifiedBy>oem-user</cp:lastModifiedBy>
  <cp:lastPrinted>2012-10-29T09:26:00Z</cp:lastPrinted>
  <dcterms:modified xsi:type="dcterms:W3CDTF">2012-10-29T06:30:00Z</dcterms:modified>
  <cp:revision>11</cp:revision>
  <dc:subject/>
  <dc:title/>
</cp:coreProperties>
</file>