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ОЛЬШЕКИТЯКСКОГО СЕЛЬСКОГО ПОСЕЛЕНИЯ МАЛМЫЖ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2                                                                                            № 6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Б.Китя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применения взысканий  за несоблюдение муниципальными служащими администрации Большекитякского сельского поселения Малмыжского района ограничений и запретов, требований о предотвращении или  об урегулировании конфликта интересов и 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7.1 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целях регулирования порядка и сроков применения взысканий  за несоблюдение  муниципальными служащими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, администрация Большекитякского сельского поселения 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 порядке применения взысканий за несоблюдение  муниципальными служащими администрации  Большекитякского сельского поселения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. 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т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Калг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  <w:tab/>
        <w:tab/>
        <w:tab/>
        <w:tab/>
        <w:tab/>
        <w:t>В.Н. Ба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хгалтерскому учету</w:t>
        <w:tab/>
        <w:tab/>
        <w:tab/>
        <w:tab/>
        <w:tab/>
        <w:t>Е.И.Чу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 поселения – 1, прокуратура -1  =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  <w:tab/>
        <w:tab/>
        <w:tab/>
        <w:tab/>
        <w:tab/>
        <w:t>В.Н.Ба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  <w:tab/>
        <w:tab/>
        <w:tab/>
        <w:tab/>
        <w:tab/>
        <w:t>В.Н.Бабуш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ин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21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ольшекитя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10.2012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порядке применения взысканий за несоблюдение  муниципальными служащими администрации  Большекитякского сельского поселения ограничений и запретов, требований о предотвращении или  об урегулировании конфликта интересов и 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менения взысканий за несоблюдение муниципальными служащими администрации Большекитякского сельского поселения 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 (далее – Положение),  определяет порядок  и сроки применения в отношении муниципальных служащих  администрации Большекитякского сельского поселения  взысканий за несоблюдение 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, от  25.12.2008 № 273-ФЗ «О противодействии коррупции» и  другими федеральными законами (далее – коррупционные правонарушения), предусмотренных статьей 27 Федерального закона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Порядок и сроки применения взыск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зыскания за коррупционные правонарушения, предусмотренные статьями 14.1, 15 и 27 Федерального закона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, применяю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 по соблюдению требований к служебному поведению муниципальных служащих и урегулированию конфликта интересов при администрации  Большекитякского сельского поселения  в случае, если доклад о результатах проверки направлялся в комиссию в соответствии с  абзацем третьим пункта 2.4 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>
          <w:sz w:val="28"/>
          <w:szCs w:val="28"/>
        </w:rPr>
        <w:t>2.2. Проверка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проверка),  проводи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оверка осуществляется по решению главы администрации Большекитякского сельского поселения, в случае его отсутствия – лица, исполняющего обязанности главы администрации  Большекитякского сельского поселения (далее – уполномоченное должностное лицо), и оформляется распоряжением администрации  Большекитякского сельского поселения .</w:t>
      </w:r>
    </w:p>
    <w:p>
      <w:pPr>
        <w:pStyle w:val="Normal"/>
        <w:ind w:firstLine="720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2.2.2. Основаниями для принятия решения о проведении провер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3"/>
      <w:bookmarkStart w:id="4" w:name="sub_10131"/>
      <w:bookmarkEnd w:id="3"/>
      <w:bookmarkEnd w:id="4"/>
      <w:r>
        <w:rPr>
          <w:sz w:val="28"/>
          <w:szCs w:val="28"/>
        </w:rPr>
        <w:t xml:space="preserve">служебная записка, содержащая информацию о признаках (фактах) совершения муниципальным служащим коррупционного правонарушения, подготовленная непосредственным или вышестоящим руководителем муниципального служащего, руководителем кадровой службы администрации  Большекитяк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31"/>
      <w:bookmarkStart w:id="6" w:name="sub_10132"/>
      <w:bookmarkEnd w:id="5"/>
      <w:bookmarkEnd w:id="6"/>
      <w:r>
        <w:rPr>
          <w:sz w:val="28"/>
          <w:szCs w:val="28"/>
        </w:rPr>
        <w:t>представления правоохранительных органов (прокуратуры, органов следствия и дознания, государственной налоговой службы) и иных уполномоченных государстве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ное определение с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7" w:name="sub_10132"/>
      <w:bookmarkEnd w:id="7"/>
      <w:r>
        <w:rPr>
          <w:sz w:val="28"/>
          <w:szCs w:val="28"/>
        </w:rPr>
        <w:t>2.2.3. Проверка проводится комиссией при администрации Большекитякского сельского поселения , осуществляющей в том числе  полномочия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уполномоченному должностному лицу с письменным заявлением об освобождении его от участия в проведении этой проверки. При несоблюдении указанного требования результаты  проверки счита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В ходе проведения проверки комиссия  запрашивает  с муниципального служащего, в отношении которого проводится проверка, письменные объяснения в отношении информации, являющейся основанием  для проведения проверки. Если по истечении трех рабочих дней со дня получения запроса указанные письменные объяснения муниципальным служащим не представлены, специалистом по кадрам администрации 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в отношении которого проводитс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, номер запроса о представлении объяснений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непредставлении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пециалиста по кадрам администрации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5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совершения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чины и условия, способствовавшие совершению муниципальным служащим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 и размер вреда, причиненного муниципальным служащим в результате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6. Муниципальный служащий, в отношении которого проводитс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ть решения и действия (бездействие) муниципальных служащих, проводящих проверку, уполномоченному  должностному лиц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накомиться по окончании проверки с письменным заключением и 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законодательством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роверка должна быть завершена не позднее чем через один месяц со дня принятия решения о её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По окончании проверки  комиссией  подготавливается письменный доклад, в котором указываются факты и обстоятельства, устано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докладе о результатах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ы и обстоятельства, установленные в результате проверки,  подтверждающие соблюдение (несоблюдение)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ложение о применении (неприменении) к муниципальному служащему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е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 Большекитя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подписывается председателем комиссии и  не позднее трех дней со дня окончания проверки  представляется уполномоченному должностному лицу для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е если в докладе о результатах проверки определено, что выявленные в ходе проверки факты и обстоятельства не подтверждают наличие коррупционного правонарушения, уполномоченное должностное лицо в течение пяти дней со дня поступления доклада о результатах проверки принимает решение об отсутствии факта несоблюдения ограничений и запретов, требований о предотвращении или об урегулировании конфликта интересов и  неисполнение обязанностей, установленных в целях противодействия коррупции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, от  25.12.2008      № 273-ФЗ «О противодействии коррупции» и  други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лучае если в докладе о результатах проверки определено, что выявленные в ходе проверки факты и обстоятельства свидетельствуют о наличии коррупционного правонарушения, уполномоченное должностное лицо в течение пяти дней со дня поступления доклада о результатах проверки принимает одно из следующих 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 14.1, 15 и 27 Федерального закона от 02.03.2007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, с указанием конкретного вида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при администрации  Большекитя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Решение уполномоченного должностного лица  оформляется письменной резолюцией на докла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уполномоченного должностного лица, предусмотренное абзацем вторым пункта 2.4 настоящего Положения, оформляется распоряжением администрации Большекитяк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, предусмотренное абзацем третьим пункта 2.4 настоящего Положения, в течение трех рабочих дней направляется специалистом  для рассмотрения на заседании комиссии по соблюдению требований к служебному поведению муниципальных служащих и урегулированию конфликта интересов при администрации Большекитякского сельского поселения в порядке и сроки, установленные Положением о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Комиссией по соблюдению требований к служебному поведению муниципальных служащих и урегулированию конфликта интересов при администрации Большекитякского сельского поселения по результатам рассмотрения представленного доклада о результатах проверки подготавливается в письменной форме одна из следующих рекоменд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миссией установлено соблюдение муниципальным служащим 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 - о неприменении к муниципальному служащему взыскания, предусмотренного статьями 14.1, 15 и 27 Федерального закона от 02.03.2007 </w:t>
      </w:r>
      <w:hyperlink r:id="rId7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комиссией установлено несоблюдение муниципальным служащим 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 - о применении к муниципальному служащему взыскания, предусмотренного статьями 14.1, 15 и 27 Федерального закона от 02.03.2007 </w:t>
      </w:r>
      <w:hyperlink r:id="rId8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, с указанием вида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и комиссии представляются уполномоченному должностному лицу в течение трех дней со дня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и комиссии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сутствии факта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рименении взыскания, предусмотренного статьями14.1, 15 и 27 Федерального закона от 02.03.2007 </w:t>
      </w:r>
      <w:hyperlink r:id="rId9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 муниципальной  службе  в   Российской  Федерации», с указанием конкретного вида взыск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9. Решение уполномоченного должностного лица оформляется письменной резолюцией на рекомендац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Решение уполномоченного должностного лица, предусмотренное абзацем третьим пункта 2.5 настоящего Положения, оформляется распоряжением  администрации  Большекитякского сельского поселения о наложении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применении взысканий за коррупционные правонарушения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Подготовка распоряжения администрации Большекитякского сельского поселения  о применении к муниципальному служащему взыскания осуществляется  в течение пяти рабочих дней со дня принятия решения о применении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распоряжении администрации Большекитякского сельского поселения 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Копия распоряжения администрации Большекитякского сельского поселения  о применении к муниципальному служащему взыскания вручается муниципальному служащему с сопроводительным письмом под роспись в течение трех дней со дня издания такого распоряжения, не считая времени отсутствия работника на службе. Если муниципальный служащий отказывается ознакомиться под роспись с данным распоряжением,  специалистом составляется акт. Акт об отказе муниципального служащего от проставления рос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, на которого возлагается взыск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ата, номер сопроводительного письма об ознакомлении с правовым актом о применении взыск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акт отказа муниципального служащего проставить роспись об ознакомлении с распоряжением о применении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специалиста администрации, составившего акт, а также двух муниципальных служащих, подтверждающих  отказ муниципального служащего от проставления росписи об ознакомлении с распоряжением о применении к нему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В случае принятия уполномоченным лицом решения, предусмотренного пунктом 2.3, абзацем вторым пункта 2.8 настоящего Положения, специалист администрации  в письменной форме под роспись информирует муниципального служащего о таком решении в течение пяти рабочих дней со дня принятия решения. Если муниципальный служащий отказывается ознакомиться под роспись с данным письмом, специалистом администрации составляется в письменной форме акт в порядке, установленном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6. Взыскания за коррупционные правонарушения применяются не позднее одного месяца со дня регистрации в администрации Большекитякского сельского поселения  документов, являющихся основанием для проведения проверки, не считая следующих пери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иода временной  нетрудоспособности муниципального служащего, пребывания его в отпуске, других случаев его отсутствия на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рассмотрения материалов проверки комиссией  по соблюдению требований к служебному поведению муниципальных служащих и урегулированию конфликта интересов при администрации  Большекитя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 не может быть применено позднее шести месяцев со дня регистрации документов, являющихся основанием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7. Муниципальный служащий вправе обжаловать взыскание в порядке, предусмотренно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31:00Z</dcterms:created>
  <dc:creator>Pre-installed</dc:creator>
  <dc:description/>
  <cp:keywords/>
  <dc:language>en-US</dc:language>
  <cp:lastModifiedBy>oem-user</cp:lastModifiedBy>
  <cp:lastPrinted>2012-12-26T16:00:00Z</cp:lastPrinted>
  <dcterms:modified xsi:type="dcterms:W3CDTF">2012-12-26T13:01:00Z</dcterms:modified>
  <cp:revision>28</cp:revision>
  <dc:subject/>
  <dc:title>АДМИНИСТРАЦИЯ МАЛМЫЖСКОГО РАЙОНА </dc:title>
</cp:coreProperties>
</file>