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БОЛЬШЕКИТЯКСКОГО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  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2.2020</w:t>
        <w:tab/>
        <w:tab/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№ 31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с.Большой Китя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 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лужащего к совершению коррупционных правонарушений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Федерального закона </w:t>
      </w:r>
      <w:hyperlink r:id="rId2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ольшекитякского сельского поселения Малмыжского муниципального  района Кировской области, администрация Большекитякского  сельского поселения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к настоящему Постановлению. 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 Опубликовать настоящее постановление в информационном бюллетене Большекитя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В.С. Майоров                                     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529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китякского  сельского поселения </w:t>
        <w:br/>
        <w:t xml:space="preserve">     от  22.12.2020  № 31 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щения в целях склонения муниципального служащего к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вершению коррупционных правонарушений.           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(далее – Порядок) определяет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Большекитякского 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дуру регистрации уведомл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  Главу Большекитякского  сельского поселен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прокуратуры или другие государственные орган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домление оформляется в письменной форме согласно приложению 1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в администрации Большекитякского 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онимные уведомления к рассмотрению не принимаю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должны быть указаны следующие сведени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ата заполнения уведомления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дпись муниципального служащего, заполнившего уведомл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Большекитякского  сельского поселения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олномоченный орган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егистрации уведомления либо невыдача расписки не допуска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рка проводится уполномоченным орган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письменном заключении указываютс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и проведения проверк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 25 декабря 2008 года № 273-ФЗ «О противодействии коррупции» я,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лицо (лица)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ов прокуратуры и (или) других государств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, дата и способ направления уведомления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еречислить.</w:t>
      </w:r>
      <w:r>
        <w:rPr/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муниципального служа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аименование должности муниципального служаще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418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Порядку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представителя нанимате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ения муниципального служащего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ию коррупци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нарушен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Журнал </w:t>
      </w:r>
    </w:p>
    <w:p>
      <w:pPr>
        <w:pStyle w:val="Style18"/>
        <w:spacing w:before="0" w:after="0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учёта уведомлений  </w:t>
      </w:r>
      <w:r>
        <w:rPr>
          <w:b/>
          <w:bCs/>
          <w:sz w:val="28"/>
          <w:szCs w:val="28"/>
        </w:rPr>
        <w:t xml:space="preserve">в  администрации </w:t>
      </w:r>
      <w:r>
        <w:rPr>
          <w:b/>
          <w:sz w:val="28"/>
          <w:szCs w:val="28"/>
        </w:rPr>
        <w:t xml:space="preserve"> Большекитякского сельского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auto" w:line="240" w:before="280" w:after="28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2"/>
        <w:gridCol w:w="850"/>
        <w:gridCol w:w="1134"/>
        <w:gridCol w:w="992"/>
        <w:gridCol w:w="993"/>
        <w:gridCol w:w="1134"/>
        <w:gridCol w:w="1134"/>
        <w:gridCol w:w="1559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ем уведом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дано (направлено) лично/заказным пись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-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DB9DF135-4982-4E6B-B6B2-F4D9DDF675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50:00Z</dcterms:created>
  <dc:creator>uzer</dc:creator>
  <dc:description/>
  <cp:keywords/>
  <dc:language>en-US</dc:language>
  <cp:lastModifiedBy>Владелец</cp:lastModifiedBy>
  <cp:lastPrinted>2020-12-23T14:14:00Z</cp:lastPrinted>
  <dcterms:modified xsi:type="dcterms:W3CDTF">2020-12-23T11:17:00Z</dcterms:modified>
  <cp:revision>4</cp:revision>
  <dc:subject/>
  <dc:title/>
</cp:coreProperties>
</file>