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ОЛЬШЕКИТЯК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 П О Р Я Ж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4.2008 № 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о Большой Китяк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онных     требова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я    должностей </w:t>
        <w:br/>
        <w:t xml:space="preserve">муниципальной  службы </w:t>
        <w:b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ёй 9 Закона Кировской области от 08.10.2007 № 171-ЗО «О муниципальной службе в Кировской област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квалификационные требования к уровню </w:t>
        <w:br/>
        <w:t>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 должностных обязанностей муниципальными служащими администрации  Большекитя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у по общим и социальным вопросам администрации поселения Бабушкиной В.Н.,  включить утвержденные настоящим распоряжением квалификационные требования в должностные инструкции муниципальных служащих с учетом соответствующих функций и конкретных задач, возложенных на структурное  подразделение и                    муниципального  служаще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я главы администрации поселения от 20.10.2006 № 28 «О признании образования равноценным» 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А.А. Зар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  <w:tab/>
        <w:tab/>
        <w:tab/>
        <w:tab/>
        <w:tab/>
        <w:t xml:space="preserve">  В.Н. Ба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                                   А.А. Зар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инистрация поселения – 2, бухгалтерия – 1 = 3</w:t>
      </w:r>
    </w:p>
    <w:p>
      <w:pPr>
        <w:pStyle w:val="Style15"/>
        <w:spacing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Ы </w:t>
        <w:br/>
        <w:tab/>
        <w:tab/>
        <w:tab/>
        <w:tab/>
        <w:tab/>
        <w:tab/>
        <w:tab/>
        <w:tab/>
        <w:t xml:space="preserve">распоряжением главы </w:t>
        <w:tab/>
        <w:tab/>
        <w:tab/>
        <w:tab/>
        <w:tab/>
        <w:tab/>
        <w:tab/>
        <w:tab/>
        <w:tab/>
        <w:tab/>
        <w:t xml:space="preserve">администрации поселения </w:t>
        <w:tab/>
        <w:tab/>
        <w:tab/>
        <w:tab/>
        <w:tab/>
        <w:tab/>
        <w:tab/>
        <w:tab/>
        <w:tab/>
        <w:t>от 17.04.2008 № 22</w:t>
      </w:r>
    </w:p>
    <w:p>
      <w:pPr>
        <w:pStyle w:val="Style15"/>
        <w:spacing w:before="280" w:after="300"/>
        <w:jc w:val="center"/>
        <w:rPr/>
      </w:pPr>
      <w:r>
        <w:rPr>
          <w:b/>
          <w:sz w:val="28"/>
          <w:szCs w:val="28"/>
        </w:rPr>
        <w:t xml:space="preserve">КВАЛИФИКАЦИОННЫЕ ТРЕБОВАНИЯ </w:t>
        <w:br/>
        <w:t xml:space="preserve">к уровню профессионального образования, стажу муниципальной </w:t>
        <w:br/>
        <w:t xml:space="preserve">службы (государственной службы) или стажу работы по специальности, </w:t>
        <w:br/>
        <w:t xml:space="preserve">профессиональным знаниям и навыкам, необходимым для </w:t>
        <w:br/>
        <w:t xml:space="preserve">исполнения должностных обязанностей муниципальными </w:t>
        <w:br/>
        <w:t xml:space="preserve">служащими администрации  Большекитякского </w:t>
      </w:r>
      <w:r>
        <w:rPr/>
        <w:t xml:space="preserve">сельского поселения </w:t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6"/>
        <w:gridCol w:w="236"/>
        <w:gridCol w:w="6599"/>
      </w:tblGrid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26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служащие </w:t>
              <w:br/>
              <w:t>высшей группы должностей  муниципальной службы</w:t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  <w:tab/>
            </w:r>
          </w:p>
        </w:tc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Государственное и муниципальное управление», либо по специальностям, соответствующим функциям и конкретным задачам, возложенным на структурное подразделение и муниципального служащего</w:t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  <w:br/>
              <w:t xml:space="preserve">(государственной </w:t>
              <w:br/>
              <w:t xml:space="preserve">службы) или стаж </w:t>
              <w:br/>
              <w:t xml:space="preserve">работы по </w:t>
              <w:br/>
              <w:t xml:space="preserve">специальности </w:t>
            </w:r>
          </w:p>
        </w:tc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на главных должностях муниципальной службы два года или стаж (опыт) работы по специальности пять лет</w:t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</w:t>
            </w:r>
          </w:p>
        </w:tc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и Российской Федерации; федеральных законов, указов Президента Российской Федерации, постановлений Правительства Российской Федерации, устава Кировской области, указов и распоряжений Губернатора Кировской области, постановлений и  распоряжений Правительства Кировской области,   устава муниципального образования  Большекитякское сельское поселение Малмыжского  района Кировской области,  иных нормативных правовых актов и служебных документов, регулирующих соответствующую сферу деятельности, применительно к исполнению конкретных должностных обязанностей; порядка прохождения муниципальной службы; методов управления; правил делового этикета; правил и норм охраны труда, техники безопасности и противопожарной защиты; правил внутреннего трудового распорядка; должностной инструкции, порядка работы со служебной информацией </w:t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навыки </w:t>
            </w:r>
          </w:p>
        </w:tc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ерсоналом; оперативного принятия и </w:t>
              <w:br/>
              <w:t xml:space="preserve">реализации управленческих решений; ведения деловых </w:t>
              <w:br/>
              <w:t>переговоров,  публичного   выступления,     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го письма; взаимодействия с другими ведомствами, организациями, государственными органами, представителями субъектов Российской Федерации, муниципальными образованиями, населением; планирования работы, контроля, анализа и прогнозирования последствий принимаемых решений; требовательности; своевременного выявления и разрешения проблемных ситуаций, приводящих к конфликту интересов; владения компьютерной и другой орггехникой, необходимым программным обеспечением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  <w:br/>
              <w:t>главной группы должностей муниципальной службы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Государственное и муниципальное управление», либо по специальностям, соответствующим функциям и конкретным задачам, возложенным на структурное подразделение и муниципального служащего 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  <w:br/>
              <w:t xml:space="preserve">(государственной </w:t>
              <w:br/>
              <w:t xml:space="preserve">службы) или стаж </w:t>
              <w:br/>
              <w:t xml:space="preserve">работы по </w:t>
              <w:br/>
              <w:t xml:space="preserve">специальности 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на ведущих должностях муниципальной службы два года или стаж работы по специальности три года 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знания 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и Российской Федерации; федеральных законов, указов Президента Российской Федерации, постановлений Правительства Российской Федерации, устава Кировской области, указов и распоряжений Губернатора Кировской области, постановлений и  распоряжений Правительства Кировской области,   устава муниципального образования  Большекитякское сельское поселение Малмыжского  района Кировской области,  иных нормативных правовых актов и служебных документов, регулирующих соответствующую сферу деятельности, применительно к исполнению конкретных должностных обязанностей; порядка прохождения муниципальной службы; методов управления; правил делового этикета; правил и норм охраны труда, техники безопасности и противопожарной защиты; правил внутреннего трудового распорядка; должностной инструкции, порядка работы со служебной информацией </w:t>
            </w:r>
          </w:p>
        </w:tc>
      </w:tr>
      <w:tr>
        <w:trPr>
          <w:trHeight w:val="2142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навыки 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ерсоналом; оперативного принятия  и </w:t>
              <w:br/>
              <w:t xml:space="preserve">реализации управленческих решений; обеспечения </w:t>
              <w:br/>
              <w:t xml:space="preserve">выполнения поставленных руководителем задач; опыт </w:t>
              <w:br/>
              <w:t xml:space="preserve">разработки проектов нормативных правовых актов; </w:t>
              <w:br/>
              <w:t xml:space="preserve">ведения деловых переговоров, публичного выступления, подготовки делового письма; взаимодействия с другими ведомствами, организациями, государственными органами, муниципальными образованиями, насел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работы, контроля, анализа и прогнозирования последствий принимаемых решений; требовательности; своевременного выявления и разрешения проблемных ситуаций, приводящих к конфликту интересов; владения компьютерной и другой орггехникой, необходимым программным обеспечением 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  <w:br/>
              <w:t>ведущей группы должностей муниципальной службы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по специальности «Государственное и муниципальное управление», либо по специальностям, соответствующим функциям и конкретным задачам, возложенным на структурное  подразделение  и муниципального  служащего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 муниципальной службы </w:t>
              <w:br/>
              <w:t xml:space="preserve">(государственной </w:t>
              <w:br/>
              <w:t xml:space="preserve">службы) или стаж </w:t>
              <w:br/>
              <w:t xml:space="preserve">работы по </w:t>
              <w:br/>
              <w:t>специальности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 на старших должностях муниципальной службы два года или стаж работы по специальности три года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и Российской Федерации; федеральных законов, указов Президента Российской Федерации, постановлений Правительства Российской Федерации, устава Кировской области, указов и распоряжений Губернатора Кировской области, постановлений и  распоряжений Правительства Кировской области,   устава муниципального образования  Большекитякское сельское поселение Малмыжского района Кировской области,  иных нормативных правовых актов и служебных документов, регулирующих соответствующую сферу деятельности, применительно к исполнению конкретных должностных обязанности; порядка прохождения муниципальной службы; правил делового этикета; правил и норм охраны труда, техники безопасности и противопожарной защиты; правил внутреннего трудового распорядка; должностной инструкции, порядка работы со служебной информацией</w:t>
            </w:r>
          </w:p>
        </w:tc>
      </w:tr>
      <w:tr>
        <w:trPr>
          <w:trHeight w:val="354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</w:t>
            </w:r>
          </w:p>
        </w:tc>
        <w:tc>
          <w:tcPr>
            <w:tcW w:w="7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поставленных руководителем  задач; работы с нормативными правовыми актами;  анализа и прогнозирования деятельности в порученной  сфере; публичного выступления, подготовки делового  письма;     взаимодействия  с    другими      ведомст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, государственными органами, муниципальными образованиями, населением; требовательности; владения компьютерной и другой </w:t>
              <w:br/>
              <w:t xml:space="preserve">орггехникой, необходимым программным </w:t>
              <w:br/>
              <w:t>обеспечением</w:t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служащие </w:t>
              <w:br/>
              <w:t>старшей группы должностей муниципальной службы</w:t>
            </w:r>
          </w:p>
        </w:tc>
      </w:tr>
      <w:tr>
        <w:trPr/>
        <w:tc>
          <w:tcPr>
            <w:tcW w:w="3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 по специальности «Государственное и муниципальное управление», либо по специальностям, соответствующим функциям и конкретным задачам, возложенным на структурное  подразделение  и муниципального  служащего</w:t>
            </w:r>
          </w:p>
        </w:tc>
      </w:tr>
      <w:tr>
        <w:trPr/>
        <w:tc>
          <w:tcPr>
            <w:tcW w:w="3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  <w:br/>
              <w:t xml:space="preserve">(государственной службы) или стаж работы по </w:t>
              <w:br/>
              <w:t>специальности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три года</w:t>
            </w:r>
          </w:p>
        </w:tc>
      </w:tr>
      <w:tr>
        <w:trPr/>
        <w:tc>
          <w:tcPr>
            <w:tcW w:w="3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и Российской Федерации; федеральных законов, указов Президента Российской Федерации, постановлений Правительства Российской Федерации, устава Кировской области, указов и распоряжений Губернатора Кировской области, постановлений и  распоряжений Правительства Кировской области,   устава муниципального образования  Большекитякское сельское поселение Малмыжского  района Кировской области, иных нормативных правовых актов и служебных документов, регулирующих соответствующую сферу деятельности, применительно к исполнению конкретных должностных обязанностей; правил делового этикета; правил и норм охраны труда, техники безопасности и противопожарной защиты; правил внутреннего трудового распорядка; порядка прохождения муниципальной службы; должностной инструкции, порядка работы со служебной информацией</w:t>
            </w:r>
          </w:p>
        </w:tc>
      </w:tr>
      <w:tr>
        <w:trPr/>
        <w:tc>
          <w:tcPr>
            <w:tcW w:w="3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</w:t>
            </w:r>
          </w:p>
        </w:tc>
        <w:tc>
          <w:tcPr>
            <w:tcW w:w="65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поставленных руководителем задач; работы с нормативными правовыми актами; умения подготовки внутренних и исходящих документов; исполнительской дисциплины; владения компьютерной и другой орггехникой, необходимым программным обеспечен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2:00Z</dcterms:created>
  <dc:creator>Manson</dc:creator>
  <dc:description/>
  <cp:keywords/>
  <dc:language>en-US</dc:language>
  <cp:lastModifiedBy>oem-user</cp:lastModifiedBy>
  <cp:lastPrinted>2008-05-05T17:06:00Z</cp:lastPrinted>
  <dcterms:modified xsi:type="dcterms:W3CDTF">2013-11-26T06:38:00Z</dcterms:modified>
  <cp:revision>17</cp:revision>
  <dc:subject/>
  <dc:title>ГЛАВА АДМИНИСТРАЦИИ МАЛМЫЖСКОГО РАЙОНА </dc:title>
</cp:coreProperties>
</file>