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БОЛЬШЕКИТЯКСКОГО СЕЛЬСКА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4.2022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19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с.Большой Китя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тиводействия коррупции  в администрации</w:t>
      </w:r>
    </w:p>
    <w:p>
      <w:pPr>
        <w:pStyle w:val="Style16"/>
        <w:jc w:val="center"/>
        <w:rPr/>
      </w:pPr>
      <w:r>
        <w:rPr>
          <w:b/>
          <w:sz w:val="28"/>
        </w:rPr>
        <w:t>Большекитякского сельского поселения на  2022-2023 годы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9F9F9" w:val="clear"/>
        </w:rPr>
        <w:t xml:space="preserve"> Указом Президента  Российской Федерации от 29 июня 2018 года  № 378 «О Национальном плане противодействия коррупции на 2018-2020 годы», Федеральным законом от 25.12.2008 г. № 273-ФЗ «О противодействии коррупции», Федеральным законом</w:t>
      </w:r>
      <w:r>
        <w:rPr>
          <w:color w:val="000000"/>
          <w:sz w:val="28"/>
          <w:szCs w:val="28"/>
          <w:lang w:eastAsia="en-US"/>
        </w:rPr>
        <w:t xml:space="preserve"> от 02</w:t>
      </w:r>
      <w:r>
        <w:rPr>
          <w:sz w:val="28"/>
          <w:szCs w:val="28"/>
          <w:lang w:eastAsia="en-US"/>
        </w:rPr>
        <w:t xml:space="preserve">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администрация Большекитякского  сельского поселения ПОСТАНОВЛЯЕТ: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о противодействию коррупции в муниципальном образовании Большекитякское  сельское поселение Малмыжского муниципального района Кировкой области на 2022-2023 годы (далее – план) согласно приложению 1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Большекитяк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распространяется на правоотношения, возникшие с 01.01.2022 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В.С. Майоров                                      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Style16"/>
        <w:spacing w:lineRule="exact" w:line="240"/>
        <w:ind w:left="6663" w:hanging="0"/>
        <w:rPr/>
      </w:pPr>
      <w:r>
        <w:rPr/>
        <w:t xml:space="preserve">         </w:t>
      </w:r>
      <w:r>
        <w:rPr/>
        <w:t xml:space="preserve">Большекитякского </w:t>
      </w:r>
    </w:p>
    <w:p>
      <w:pPr>
        <w:pStyle w:val="Style16"/>
        <w:spacing w:lineRule="exact" w:line="240"/>
        <w:ind w:left="6663" w:hanging="0"/>
        <w:jc w:val="center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1.04.2022  № 19                  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>
          <w:b/>
          <w:bCs/>
          <w:color w:val="000000"/>
        </w:rPr>
        <w:t xml:space="preserve">П Л А Н </w:t>
        <w:br/>
        <w:t xml:space="preserve">мероприятий по </w:t>
      </w:r>
      <w:r>
        <w:rPr>
          <w:b/>
          <w:bCs/>
        </w:rPr>
        <w:t xml:space="preserve">противодействию коррупции в муниципальном образовании </w:t>
      </w:r>
    </w:p>
    <w:p>
      <w:pPr>
        <w:pStyle w:val="Style16"/>
        <w:spacing w:lineRule="exact" w:line="240"/>
        <w:jc w:val="center"/>
        <w:rPr/>
      </w:pPr>
      <w:r>
        <w:rPr>
          <w:b/>
          <w:bCs/>
        </w:rPr>
        <w:t xml:space="preserve">Большекитякское сельское поселение Малмыжского района Кировской области </w:t>
      </w:r>
    </w:p>
    <w:p>
      <w:pPr>
        <w:pStyle w:val="Style16"/>
        <w:spacing w:lineRule="exact" w:line="240"/>
        <w:jc w:val="center"/>
        <w:rPr/>
      </w:pPr>
      <w:r>
        <w:rPr>
          <w:b/>
          <w:bCs/>
        </w:rPr>
        <w:t>на 2022-2023 годы</w:t>
      </w:r>
    </w:p>
    <w:p>
      <w:pPr>
        <w:pStyle w:val="Style16"/>
        <w:spacing w:before="28" w:after="28"/>
        <w:jc w:val="center"/>
        <w:rPr/>
      </w:pPr>
      <w:r>
        <w:rPr/>
      </w:r>
    </w:p>
    <w:p>
      <w:pPr>
        <w:pStyle w:val="Style16"/>
        <w:spacing w:before="28" w:after="28"/>
        <w:jc w:val="center"/>
        <w:rPr/>
      </w:pPr>
      <w:r>
        <w:rPr/>
      </w:r>
    </w:p>
    <w:p>
      <w:pPr>
        <w:pStyle w:val="Style16"/>
        <w:spacing w:before="28" w:after="28"/>
        <w:jc w:val="center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105" w:type="dxa"/>
          <w:left w:w="75" w:type="dxa"/>
          <w:bottom w:w="105" w:type="dxa"/>
          <w:right w:w="105" w:type="dxa"/>
        </w:tblCellMar>
      </w:tblPr>
      <w:tblGrid>
        <w:gridCol w:w="661"/>
        <w:gridCol w:w="3075"/>
        <w:gridCol w:w="1735"/>
        <w:gridCol w:w="1826"/>
        <w:gridCol w:w="2133"/>
      </w:tblGrid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color w:val="151515"/>
                <w:shd w:fill="FFFFFF" w:val="clear"/>
              </w:rPr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администрации Большекитякского сельского поселения по противодействию коррупции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151515"/>
              </w:rPr>
            </w:pPr>
            <w:r>
              <w:rPr>
                <w:color w:val="151515"/>
              </w:rPr>
              <w:t>ежекварталь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Соблюдение законодательства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color w:val="151515"/>
                <w:shd w:fill="FFFFFF" w:val="clear"/>
              </w:rPr>
              <w:t>Проведение антикоррупционной экспертизы нормативных правовых актов и проектов нормативных правовых актов администрации Большекитякского сельского поселения, в том числе с привлечение независимых экспертов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Специалист по общим и социальным вопросам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Снижение количества НПА, имеющих коррупциогенные факторы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Специалист по общим и социальным вопросам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Экономия бюджетных средств при осуществлении закупок; создание условий для конкуренции среди поставщиков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Оказание практической помощи ОМСУ в борьбе с коррупцие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151515"/>
              </w:rPr>
              <w:t xml:space="preserve">Проведение работы по рассмотрению обращений граждан на действие (бездействие) должностных лиц органов местного самоуправления </w:t>
            </w:r>
            <w:r>
              <w:rPr>
                <w:color w:val="151515"/>
                <w:shd w:fill="FFFFFF" w:val="clear"/>
              </w:rPr>
              <w:t>администрации Большекитякского сельского поселения</w:t>
            </w:r>
            <w:r>
              <w:rPr>
                <w:color w:val="151515"/>
              </w:rPr>
              <w:t xml:space="preserve">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Участие населения в профилактике корупц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Организация антикоррупционного воспитания на базе образовательных учреждений через проведение конкурсов, диспутов, сочинений, внеклассных мероприятий и т.д.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Увеличение количества лиц из числа учащихся, отрицательно относящихся к коррупц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151515"/>
              </w:rPr>
              <w:t xml:space="preserve">Размещение информации в СМИ и на официальном сайте </w:t>
            </w:r>
            <w:r>
              <w:rPr>
                <w:color w:val="151515"/>
                <w:shd w:fill="FFFFFF" w:val="clear"/>
              </w:rPr>
              <w:t>администрации Большекитякского сельского поселения</w:t>
            </w:r>
            <w:r>
              <w:rPr>
                <w:color w:val="151515"/>
              </w:rPr>
              <w:t>:</w:t>
            </w:r>
          </w:p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- о результатах приватизации муниципального имущества;</w:t>
            </w:r>
          </w:p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Открытость и доступность распоряжением имуществом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Исключение случаев проявления коррупц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Распространение буклетов, брошюр антикоррупционной направленности в местах массового пребывания людей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вышение правовой грамотности в данной сфер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вышение эффективности в данной сфер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Оптимизация пред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вышение эффективности оказания муниципальных услуг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Недопущение конфликта интересов при прохождении муниципальной службы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, в том числе с участием институтов гражданского общества: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Исключение случаев нарушения законодательства о муниципальной служб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Повышение уровня кадровой работы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Исключение случаев проявления коррупц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Организация приема сообщений о коррупционных проявлениях, в том числе посредством сети Интернет и принятия решений по реагированию на поступившие сигналы в соответствии с действующим законодательством. Анализ и обобщение полученной информации</w:t>
            </w:r>
          </w:p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Исключение случаев нарушения законодательств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роведение анализа обращений граждан и организаций, содержащих информацию о коррупционных проявлениях, в целях организации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Снижение числа коррупционных правонарушени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 xml:space="preserve">глава администрации 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редоставление муниципального имущества на равных условиях и в соответствии с законодательством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151515"/>
              </w:rPr>
              <w:t>Информирование предпринимателей  Большекитякского 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 Большекитякского сельского поселения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Повышение правовой грамотности предпринимателей район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151515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Большекитякского сельского поселения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Увеличение доли населения, удовлетворенного качеством предоставления муниципальных услуг в сфере образования, равный доступ к получению образовани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151515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на территории Большекитякского сельского поселения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ресечение нецелевого расходования бюджетных средств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3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151515"/>
              </w:rPr>
            </w:pPr>
            <w:r>
              <w:rPr>
                <w:color w:val="151515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остоянно</w:t>
            </w:r>
          </w:p>
        </w:tc>
        <w:tc>
          <w:tcPr>
            <w:tcW w:w="1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lineRule="auto" w:line="276" w:before="28" w:after="28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21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Пресечение нецелевого расходования бюджетных средств</w:t>
            </w:r>
          </w:p>
        </w:tc>
      </w:tr>
    </w:tbl>
    <w:p>
      <w:pPr>
        <w:pStyle w:val="Style16"/>
        <w:spacing w:before="28" w:after="28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0:00Z</dcterms:created>
  <dc:creator>uzer</dc:creator>
  <dc:description/>
  <cp:keywords/>
  <dc:language>en-US</dc:language>
  <cp:lastModifiedBy>Владелец</cp:lastModifiedBy>
  <cp:lastPrinted>2022-04-06T11:05:00Z</cp:lastPrinted>
  <dcterms:modified xsi:type="dcterms:W3CDTF">2022-04-06T08:07:00Z</dcterms:modified>
  <cp:revision>6</cp:revision>
  <dc:subject/>
  <dc:title/>
</cp:coreProperties>
</file>