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ОЛЬШЕКИТЯК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27.08.2014                                                                                               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ольшой Китя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предоставления муниципальной услуги 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убликатов, копий правоустанавливающих документов на земельные участки»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7.07.2010 № 210-ФЗ «Об организации предоставления государственных и муниципальных услуг»,  постановлением администрации Большекитякского сельского поселения  от 29.03.2012  № 16/1 «Об утверждении   Реестра  муниципальных услуг, предоставляемых  органами    местного  самоуправления   муниципального образования Большекитякское сельское поселение Малмыжского района Кировской области»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 «Выдача дубликатов, копий правоустанавливающих документов на земельные участки»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выполнением постановления возложить на специалиста администрации 1 категории  Бабушкину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В.А. К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  <w:tab/>
        <w:tab/>
        <w:tab/>
        <w:tab/>
        <w:tab/>
        <w:tab/>
        <w:t>В.Н. Ба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 К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и сельского поселения – 1,  для опубликования – 2 (в т.ч. 1 на магнитном носителе), в прокуратуру-1, в регистр-1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                                                 В.Н. Бабу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публик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о в Информационном бюллетене от  27.08.2014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бушкина Валентина Николаевн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-21-60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китякского сельского</w:t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8.2014 №  40</w:t>
      </w:r>
    </w:p>
    <w:p>
      <w:pPr>
        <w:pStyle w:val="Normal"/>
        <w:spacing w:lineRule="auto" w:line="360"/>
        <w:ind w:left="4955" w:firstLine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дубликатов, копий правоустанавливающих документов на земельные участки 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 «Выдача дубликатов, копий правоустанавливающих документов на земельные участки »  (далее – Административный регламент), устанавливает сроки и последовательность действий (административных процедур) при предоставлении муниципальной услуги по выдаче  дубликатов, копий правоустанавливающих документов н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, имеющими право на получение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физических и юридических лиц (при условии наличия надлежаще оформленных полномочий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  о муниципальной услуге внесена в реестр муниципальных услуг, оказываемых на территории муниципального образования Большекитякское  сельское поселение Малмыжского района Кировской области,   предоставляемых  органами    местного  самоуправления   муниципального образования Большекитякское сельское поселение Малмыжского района Кир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«Выдача дубликатов, копий правоустанавливающих документов на земельные участки» (далее – муниципальная услуг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 администрацией муниципального образования Большекитяк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 Малмыжского   района Кировской области (далее – администрация сельского поселения).  Ответственными за оказание муниципальной услуги, является специалист по общим и социальным  вопросам   (далее –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Кировская область, село Большой Китяк, улица  Н.Тишина,  дом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12929, Кировская область, село Большой Китяк,  улица  Н.Тишина,  дом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, вторник, среда, четверг, пятница с 8.00 до 16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83347) 6-21-60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Электронная почта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itya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 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муниципального образования Большекитякское сельское поселение Малмыжского  района  Киров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ыдача дубликатов, </w:t>
      </w:r>
      <w:r>
        <w:rPr>
          <w:sz w:val="28"/>
          <w:szCs w:val="28"/>
        </w:rPr>
        <w:t>заверенных копий правоустанавливающих документов на земельные участк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тказ в выдаче  дубликатов, </w:t>
      </w:r>
      <w:r>
        <w:rPr>
          <w:sz w:val="28"/>
          <w:szCs w:val="28"/>
        </w:rPr>
        <w:t>заверенных копий правоустанавливающих документов на земельные участ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я документа, удостоверяющего личность;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сьменное  заявление о   выдаче дубликатов, </w:t>
      </w:r>
      <w:r>
        <w:rPr>
          <w:sz w:val="28"/>
          <w:szCs w:val="28"/>
        </w:rPr>
        <w:t>заверенных копий правоустанавливающих документов на земельные участки</w:t>
      </w:r>
      <w:r>
        <w:rPr>
          <w:sz w:val="28"/>
          <w:szCs w:val="28"/>
          <w:lang w:eastAsia="ru-RU"/>
        </w:rPr>
        <w:t xml:space="preserve"> 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соответствие заявителя требованиям, предусмотренным в настоящем Административном регл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предоставление или предоставление не в полном объеме документов, определенных пунктом 2.5 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сутствие  в администрации сельского поселения запрашиваемых 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выдаче дубликатов, заверенных копий </w:t>
      </w:r>
      <w:r>
        <w:rPr>
          <w:sz w:val="28"/>
          <w:szCs w:val="28"/>
        </w:rPr>
        <w:t>правоустанавливающих документов на земельные участки</w:t>
      </w:r>
      <w:r>
        <w:rPr>
          <w:sz w:val="28"/>
          <w:szCs w:val="28"/>
          <w:lang w:eastAsia="ru-RU"/>
        </w:rPr>
        <w:t xml:space="preserve"> должно содержать основание отказа с обязательной ссылкой на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 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8.1. Общий срок предоставления муниципальной услуги составляет не более 14 дней с момента обращения заявителя в администрацию 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 Требования к помещениям. 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2.9.1. Требование к помещению, в котором предоставляется муниципальна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змещаются специалисты администрации, располагается в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бинет № 1  размещается на втором этаже здания администрации сельского поселения. </w:t>
      </w:r>
      <w:r>
        <w:rPr>
          <w:sz w:val="28"/>
          <w:szCs w:val="28"/>
        </w:rPr>
        <w:t xml:space="preserve">Кабинет оборудованы информационной табличкой с указанием номера кабинета; фамилии, имени, отчества и должности специалиста, осуществляющего предоставление   муниципальной 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абинет обеспечен  необходимым оборудованием (компьютером, средствами электронно-вычислительной техники, средствами связи, оргтехникой), канцелярскими принадлежностями,  стульями и столами.</w:t>
      </w:r>
    </w:p>
    <w:p>
      <w:pPr>
        <w:pStyle w:val="Normal"/>
        <w:ind w:firstLine="709"/>
        <w:rPr/>
      </w:pPr>
      <w:r>
        <w:rPr>
          <w:rStyle w:val="Style15"/>
          <w:sz w:val="28"/>
          <w:szCs w:val="28"/>
        </w:rPr>
        <w:t>2.9.2. Требование к местам ожи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стуль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3. Требование к местам ин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NormalWeb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0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Консультации по порядку, срокам, процедурам предоставления муниципальной услуги осуществляются специалистом, ответственным за предоставление муниципальной услуги, на личном приеме, по телефо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 Предоставление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устном обращении Заявителя прием у специалистов не должен превышать пятнадцати минут. Прием получателей муниципальной услуги ведется в порядке живой очереди. При установлении фактов отсутствия необходимых  документов, несоответствия представленных документов требованиям должностное лицо, ведущее прие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 ответах на телефонные звонки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 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</w:t>
      </w:r>
      <w:r>
        <w:rPr>
          <w:sz w:val="28"/>
          <w:szCs w:val="28"/>
          <w:lang w:eastAsia="ru-RU"/>
        </w:rPr>
        <w:t>специалиста</w:t>
      </w:r>
      <w:r>
        <w:rPr>
          <w:sz w:val="28"/>
          <w:szCs w:val="28"/>
        </w:rPr>
        <w:t xml:space="preserve">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или  </w:t>
      </w:r>
      <w:r>
        <w:rPr>
          <w:sz w:val="28"/>
          <w:szCs w:val="28"/>
          <w:lang w:eastAsia="ru-RU"/>
        </w:rPr>
        <w:t xml:space="preserve">специалисту </w:t>
      </w:r>
      <w:r>
        <w:rPr>
          <w:sz w:val="28"/>
          <w:szCs w:val="28"/>
        </w:rPr>
        <w:t>или же получа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ем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нятие решения о выдаче или об отказе в выдаче дубликатов, копий </w:t>
      </w:r>
      <w:r>
        <w:rPr>
          <w:sz w:val="28"/>
          <w:szCs w:val="28"/>
        </w:rPr>
        <w:t>правоустанавливающих документов на земельные участк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готовка дубликатов, копий </w:t>
      </w:r>
      <w:r>
        <w:rPr>
          <w:sz w:val="28"/>
          <w:szCs w:val="28"/>
        </w:rPr>
        <w:t>правоустанавливающих документов на земельные участ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ыдача дубликатов, копий </w:t>
      </w:r>
      <w:r>
        <w:rPr>
          <w:sz w:val="28"/>
          <w:szCs w:val="28"/>
        </w:rPr>
        <w:t>правоустанавливающих документов на земельные участ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остоверяет личность Заявителя (при личном обращении Заявителя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ет документы, указанные в пункте 2.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рок  исполнения данной административной процедуры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Рассмотрение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существляет проверку представленных заявителем документов согласно перечню пункта 2.5 настоящего Административного регламента, на достоверность сведений, содержащихся в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рок  исполнения данной административной процедуры составляет не более 3 дн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 Принятие решения о выдаче или об отказе в выдаче дубликатов, копий </w:t>
      </w:r>
      <w:r>
        <w:rPr>
          <w:sz w:val="28"/>
          <w:szCs w:val="28"/>
        </w:rPr>
        <w:t>правоустанавливающих документов н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Специалист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ru-RU"/>
        </w:rPr>
        <w:t xml:space="preserve"> установлении факта отсутствия необходимых документов, несоответствия представленн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рок  исполнения данной административной процедуры составляет не более 3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4. Подготовка дубликатов, копий </w:t>
      </w:r>
      <w:r>
        <w:rPr>
          <w:sz w:val="28"/>
          <w:szCs w:val="28"/>
        </w:rPr>
        <w:t>правоустанавливающих документов на земельные участ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ложительном результате проверки документов специалист готовит дубликат, копии </w:t>
      </w:r>
      <w:r>
        <w:rPr>
          <w:sz w:val="28"/>
          <w:szCs w:val="28"/>
        </w:rPr>
        <w:t>правоустанавливающих документов на земельные участ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исполнения административной процедуры является подписанные должностным лицом дубликат, копии </w:t>
      </w:r>
      <w:r>
        <w:rPr>
          <w:sz w:val="28"/>
          <w:szCs w:val="28"/>
        </w:rPr>
        <w:t>правоустанавливающих документов н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рок  исполнения данной административной процедуры составляет не более 3 дн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1.5. Выдача дубликатов, копий </w:t>
      </w:r>
      <w:r>
        <w:rPr>
          <w:sz w:val="28"/>
          <w:szCs w:val="28"/>
        </w:rPr>
        <w:t>правоустанавливающих документов на земельные участк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исполнения административной процедуры является регистрац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зультатом исполнения административной процедуры является выдача подписанных должностным лицом, </w:t>
      </w:r>
      <w:r>
        <w:rPr>
          <w:sz w:val="28"/>
          <w:szCs w:val="28"/>
        </w:rPr>
        <w:t xml:space="preserve">заверенных </w:t>
      </w:r>
      <w:r>
        <w:rPr>
          <w:sz w:val="28"/>
          <w:szCs w:val="28"/>
          <w:lang w:eastAsia="ru-RU"/>
        </w:rPr>
        <w:t xml:space="preserve">дубликата, копий </w:t>
      </w:r>
      <w:r>
        <w:rPr>
          <w:sz w:val="28"/>
          <w:szCs w:val="28"/>
        </w:rPr>
        <w:t>правоустанавливающих документов на земельные участ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в течение 5 рабочих дней со дня принятия решения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 Контроль  за 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 Текущий контроль за исполнением положений настоящего Административного регламента осуществляется гл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ть уполномоченных для постоянного наблюд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Права и обязанности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пециалист, ответственный за предоставление муниципальной услуг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ать консультации от должностных лиц структурных подразделений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по оптимизац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sz w:val="28"/>
          <w:szCs w:val="28"/>
          <w:lang w:eastAsia="ru-RU"/>
        </w:rPr>
        <w:t>специалиста</w:t>
      </w:r>
      <w:r>
        <w:rPr>
          <w:sz w:val="28"/>
          <w:szCs w:val="28"/>
        </w:rPr>
        <w:t>, ответственного за предоставление муниципальной услуги, закрепляется в его должностно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</w:t>
      </w:r>
      <w:r>
        <w:rPr>
          <w:color w:val="000000"/>
          <w:sz w:val="28"/>
          <w:szCs w:val="28"/>
        </w:rPr>
        <w:t>раждане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действий или бездействия и решений, принимаемых в ходе предоставления муниципальной услу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с устным или письменным обращением в адрес  главы администрации Большекитякского 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содерж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должность, фамилию, имя и отчество сотрудника, решение, действие (бездействие) которого обжалует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,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явителем могут быть указан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согласия с обжалуемым действием (бездействием), решением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 которые Заявитель считает необходимым сообщ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нем фак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писывает обращение и указывает дату его напис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 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анный орган  местного самоуправления. О принят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текст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Style18"/>
        <w:spacing w:before="90" w:after="0"/>
        <w:ind w:left="4536" w:hanging="0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К Административному Р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егламенту                                                    предоставления</w:t>
      </w:r>
      <w:r>
        <w:rPr>
          <w:rStyle w:val="StrongEmphasis"/>
          <w:b w:val="false"/>
          <w:bCs w:val="false"/>
          <w:sz w:val="26"/>
          <w:szCs w:val="26"/>
        </w:rPr>
        <w:t xml:space="preserve"> муниципальной услуги                                                             «Выдача дубликатов, копий правоустанавливающих документов, на земельные участк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3622" w:hanging="3622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bCs/>
          <w:color w:val="000000"/>
          <w:spacing w:val="-6"/>
          <w:w w:val="125"/>
          <w:sz w:val="30"/>
          <w:szCs w:val="30"/>
        </w:rPr>
        <w:t>ЗАЯВЛЕНИЕ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запрашиваемой информаци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.И.О. заявителя (представителя заявителя),   адрес и № телефон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.И.О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лица,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тором запрашиваетс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убликат, копия правоустанавливающего документа</w:t>
            </w:r>
            <w:r>
              <w:rPr>
                <w:color w:val="000000"/>
                <w:spacing w:val="-5"/>
                <w:sz w:val="28"/>
                <w:szCs w:val="28"/>
              </w:rPr>
              <w:t>, адрес и № телефон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уда и для какой ц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прашивается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убликат, копия правоустанавливающего докум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рес, по которому </w:t>
            </w:r>
            <w:r>
              <w:rPr>
                <w:color w:val="000000"/>
                <w:spacing w:val="-5"/>
                <w:sz w:val="28"/>
                <w:szCs w:val="28"/>
              </w:rPr>
              <w:t>направить информаци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underscore"/>
          <w:tab w:val="left" w:pos="3389" w:leader="underscore"/>
          <w:tab w:val="left" w:pos="4037" w:leader="underscore"/>
          <w:tab w:val="left" w:pos="6557" w:leader="none"/>
          <w:tab w:val="left" w:pos="10286" w:leader="underscore"/>
        </w:tabs>
        <w:spacing w:before="182" w:after="0"/>
        <w:ind w:left="9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 xml:space="preserve">Дата.                                                                     </w:t>
      </w:r>
      <w:r>
        <w:rPr>
          <w:color w:val="000000"/>
          <w:spacing w:val="-8"/>
        </w:rPr>
        <w:t xml:space="preserve">Вх. №                                             </w:t>
      </w:r>
      <w:r>
        <w:rPr>
          <w:color w:val="000000"/>
          <w:spacing w:val="-6"/>
        </w:rPr>
        <w:t>Подпись</w:t>
      </w: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Ar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Ж-курсив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kern w:val="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Arttext">
    <w:name w:val="ar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4:00Z</dcterms:created>
  <dc:creator>user</dc:creator>
  <dc:description/>
  <cp:keywords/>
  <dc:language>en-US</dc:language>
  <cp:lastModifiedBy>oem-user</cp:lastModifiedBy>
  <cp:lastPrinted>2014-08-27T14:52:00Z</cp:lastPrinted>
  <dcterms:modified xsi:type="dcterms:W3CDTF">2014-08-28T11:30:00Z</dcterms:modified>
  <cp:revision>26</cp:revision>
  <dc:subject/>
  <dc:title>АДМИНИСТРАЦИЯ</dc:title>
</cp:coreProperties>
</file>