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КИТЯКСКАЯ  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3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. Большой Китя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Об утверждении перечня услуг, которые являются необходимыми и обязательными для предоставления</w:t>
      </w:r>
      <w:r>
        <w:rPr/>
        <w:t xml:space="preserve"> </w:t>
      </w:r>
      <w:r>
        <w:rPr>
          <w:b/>
          <w:sz w:val="28"/>
          <w:szCs w:val="28"/>
        </w:rPr>
        <w:t>муниципальных услуг</w:t>
      </w:r>
      <w:r>
        <w:rPr>
          <w:b/>
        </w:rPr>
        <w:t xml:space="preserve">, </w:t>
      </w:r>
      <w:r>
        <w:rPr>
          <w:b/>
          <w:sz w:val="28"/>
          <w:szCs w:val="28"/>
        </w:rPr>
        <w:t>предоставляемых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органами местного самоуправления и муниципальными учреждениями Большекитякского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повышения качества предоставления населению, юридическим лицам муниципальных услуг  Большекитякская  сельская  Дума  РЕШИЛА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еречень услуг, которые являются необходимыми и обязательными для предоставления муниципальных услуг, предоставляемых органами местного</w:t>
      </w:r>
      <w:r>
        <w:rPr/>
        <w:t xml:space="preserve"> </w:t>
      </w:r>
      <w:r>
        <w:rPr>
          <w:sz w:val="28"/>
        </w:rPr>
        <w:t>самоуправления и муниципальными учреждениями Большекитякского  сельского поселения. Прилагается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становить, что размер платы за оказание услуг, которые являются необходимыми и обязательными для предоставления муниципальных услуг, предоставляемых органами местного самоуправления и муниципальными учреждениями Большекитякского  сельского поселения, определяется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</w:rPr>
        <w:t>2.1. Размер платы за оказание услуг муниципальными предприятиями и учреждениями устанавливается в соответствии с муниципальными правовыми актами органов местного самоуправления Большекитякского 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В отношении услуг, оказываемых иными организациями, – нормативным актом дан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решение подлежит опубликованию в Информационном бюллетене органов местного самоуправления муниципального образования Большекитякское  сельское поселение Малмыжского района Кировской области</w:t>
      </w:r>
      <w:r>
        <w:rPr>
          <w:i/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7520" w:leader="none"/>
        </w:tabs>
        <w:jc w:val="both"/>
        <w:rPr>
          <w:sz w:val="28"/>
        </w:rPr>
      </w:pPr>
      <w:r>
        <w:rPr>
          <w:sz w:val="28"/>
        </w:rPr>
        <w:tab/>
        <w:t>5. Контроль за выполнением решения возложить на главу администрации Большекитякского сельского поселения Калганова В.А.</w:t>
      </w:r>
    </w:p>
    <w:p>
      <w:pPr>
        <w:pStyle w:val="Normal"/>
        <w:tabs>
          <w:tab w:val="clear" w:pos="708"/>
          <w:tab w:val="left" w:pos="709" w:leader="none"/>
          <w:tab w:val="left" w:pos="7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7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В.А. Кал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ешением сельской Ду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ольшекитяк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от  26.03.2014   № 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которые являются необходимыми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язательными для предоставления муниципальных услуг, предоставляемых органами местного самоуправления и муниципальными учреждениями  Большекитякского </w:t>
      </w:r>
      <w:r>
        <w:rPr/>
        <w:t xml:space="preserve">сельского поселения </w:t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3544"/>
        <w:gridCol w:w="4961"/>
        <w:gridCol w:w="18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, в рамках которой предоставляется услуга, являющаяся необходимой и обязатель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которая является необходимой и обязатель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устанавливающие предоставлени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сть услуги, которая является необходимой и обязатель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становления о постановке гражданина на учет в качестве нуждающихся в жилых помещен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; Закон области от 02.08.2005 № N 349-ЗО</w:t>
              <w:br/>
              <w:t>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, проживающих на территории  муниципального образования,малоимущими и постановка малоимущих граждан на учет в качестве нуждающихся в улучшении жилищных усло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становления о признании гражданина малоимущи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; Закон Кировской области</w:t>
              <w:br/>
              <w:t>от 2 августа 2005 г. N 350-ЗО</w:t>
              <w:br/>
              <w:t>"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в Кировской области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ов и нумерации объектов недвижимости, расположенных на территории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становления о присвоении адреса объекту недвижим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03.2003 №131-ФЗ «Об общих принципах организации местного самоуправления в Российской Федер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ъектов недвижимого имущества, находящихся в муниципальной собственности, в аре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говора аренды на объект недвижимого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; Закон области от 06.10.2008 №287-ЗО «О порядке управления  и распоряжения государственным имуществом Кировской обла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аличии имущества в реестре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; Закон области от 06.10.20087 №287-ЗО «О порядке управления и распоряжения государственным имуществом Кировской област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по заявлениям физических, юридических лиц изменений в правила землепользования и застройки  с проведением публичных слуш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ешения о внесении изменений в правила землепользования и застройк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; Правила землепользования и застройки сельского по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архивных справок или копий документов о стаже работы, заработной плате и по другим вопросам социально-бытового характера работникам администрации Большекитякского  сельского поселения, прекратившим свою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или копий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2.10.2004 №125-ФЗ «Об архивном деле в Российской Федераци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или копий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; Закон Кировской области</w:t>
              <w:br/>
              <w:t>от 2 августа 2005 г. N 350-ЗО "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в Кировской области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информации по обращения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сех  поставленных   по существу  вопросов   в обращениях граждан  , принятие необходимых м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2.05.2006  № 59-ФЗ «О  порядке  рассмотрения обращений граждан  в Российской Федераци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ультурно-досуговых 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ультурно-досуговых 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9.10.1992 № 3612-1 «Основы законодательства Российской Федерации о культуре» (с изменениями и дополнениям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2.01.1996 № 7ФЗ «О некоммерческих организациях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ind w:left="9927" w:hanging="0"/>
        <w:jc w:val="both"/>
        <w:rPr>
          <w:sz w:val="28"/>
        </w:rPr>
      </w:pPr>
      <w:r>
        <w:rPr>
          <w:sz w:val="28"/>
        </w:rPr>
        <w:t xml:space="preserve">      </w:t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45:00Z</dcterms:created>
  <dc:creator>Manson</dc:creator>
  <dc:description/>
  <cp:keywords/>
  <dc:language>en-US</dc:language>
  <cp:lastModifiedBy>oem-user</cp:lastModifiedBy>
  <cp:lastPrinted>2014-10-28T09:45:00Z</cp:lastPrinted>
  <dcterms:modified xsi:type="dcterms:W3CDTF">2014-11-11T10:23:00Z</dcterms:modified>
  <cp:revision>48</cp:revision>
  <dc:subject/>
  <dc:title/>
</cp:coreProperties>
</file>