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  БОЛЬШЕКИТЯКСКОГО  СЕЛЬСКОГО  ПОСЕЛЕНИЯ  МАЛМЫЖСКОГО  РАЙОНА  КИРОВ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28.02.2008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Большой Кит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возложении  обязанностей</w:t>
      </w:r>
    </w:p>
    <w:p>
      <w:pPr>
        <w:pStyle w:val="Normal"/>
        <w:rPr/>
      </w:pPr>
      <w:r>
        <w:rPr>
          <w:sz w:val="28"/>
          <w:szCs w:val="28"/>
        </w:rPr>
        <w:t>межведомственной  комиссии</w:t>
      </w:r>
    </w:p>
    <w:p>
      <w:pPr>
        <w:pStyle w:val="Normal"/>
        <w:rPr/>
      </w:pPr>
      <w:r>
        <w:rPr>
          <w:sz w:val="28"/>
          <w:szCs w:val="28"/>
        </w:rPr>
        <w:t>по  противодействию</w:t>
      </w:r>
    </w:p>
    <w:p>
      <w:pPr>
        <w:pStyle w:val="Normal"/>
        <w:rPr/>
      </w:pPr>
      <w:r>
        <w:rPr>
          <w:sz w:val="28"/>
          <w:szCs w:val="28"/>
        </w:rPr>
        <w:t>распространению  наркот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целях   обеспечения  контроля  за  оборотом  наркотических  средств  и  психотропных  веществ,  снижения  их  незаконного  потребления,  пропаганды   здорового  образа  жизни  и   повышения  эффективности  деятельности   правоохранительных  органов  по  пресечению  и  выявлению  связанных    с  наркотиками  преступлений,  реализации  районной  целевой  программы  «Комплексные  меры  противодействия  немедицинскому  потреблению  наркотических  средств  и  их  незаконному  обороту  в  Малмыжском  районе»  на  2006-2008 годы, утвержденной  решением   районной  Думы  от 17.07.2006   № 6 «О  целевой  программе «Комплексные  меры  противодействия  немедицинскому  потреблению  наркотических  средств    и  их  незаконному   обороту  в  Малмыжском  районе  Кировской  области»   ПОСТАНОВЛЯЮ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Возложить  обязанности  межведомственной  комиссии  по  противодействию   распространению  наркотиков   на   межведомственную    комиссию   при   администрации   поселения   по  профилактике  правонарушений,  утвержденную  постановлением  главы  администрации  поселения  от  26.02.2007 № 1 «О  межведомственной  комиссии  при  администрации  по  профилактике  правонарушений»   и   утвердить  ее  состав. Прилаг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оселения             А.А.Зарец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1:36:00Z</dcterms:created>
  <dc:creator>oem-user</dc:creator>
  <dc:description/>
  <cp:keywords/>
  <dc:language>en-US</dc:language>
  <cp:lastModifiedBy>oem-user</cp:lastModifiedBy>
  <cp:lastPrinted>2008-02-28T15:03:00Z</cp:lastPrinted>
  <dcterms:modified xsi:type="dcterms:W3CDTF">2010-12-13T12:04:00Z</dcterms:modified>
  <cp:revision>5</cp:revision>
  <dc:subject/>
  <dc:title/>
</cp:coreProperties>
</file>