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КИТЯ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23 г.                                                                                          № 9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Большой Китя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информирования населения об установке дорожного знака или нанесения разметки на автомобильных дорогах местного значения муниципального образования Большекитякского  сельского поселения Малмыжского района Кировской области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  с ч.3 ст.21 Федерального закона от 10.12.1995 года  № 196-ФЗ «Об безопасности дорожного движения», руководствуясь Федеральным законом от 08.11.2007 №257 –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Уставом  муниципального образования Большекитякского сельского поселения Малмыжского района Кировской области  ПОСТАНОВЛЯЕТ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информирования населения об установке дорожного или нанесения разметки на автомобильных дорогах местного значения муниципального образования Большекитякского сельского поселения Малмыжского района Кировской област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китякского сельского поселения                                          В.С.Майоров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Большекитякского сельского поселения                    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т 12.04.2023 г. № 9/1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я населения об установке дорожного знака и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есения разметки на автомобильных дорогах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ольшекитя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Порядок информирования населения об установке дорожного знака или нанесения разметки на автомобильных дорогах местного значения муниципального образования Большекитякского сельского поселения Малмыжского района Кировской области (далее –Порядок) разработан на основании </w:t>
      </w:r>
      <w:r>
        <w:rPr>
          <w:color w:val="000000"/>
          <w:sz w:val="28"/>
          <w:szCs w:val="28"/>
        </w:rPr>
        <w:t xml:space="preserve"> ч.3 ст.21 Федерального закона от 10.12.1995 года  № 196-ФЗ «Об безопасности дорожного движения», Федерального закона от 08.11.2007 №257 –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Федерального закона от 06.10.2003 №131-ФЗ «Об общих принципах организации местного самоуправления в Российской Федерации» в целях обеспечения безопасности дорожного движения на автомобильных дорогах местного значения муниципального образования Большекитякского сельского поселения Малмыжского района Кировской области в случаях установки дорожного знака или разметки, запрещающих движение всех транспортных средств в определе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Задачами</w:t>
      </w:r>
      <w:r>
        <w:rPr/>
        <w:t xml:space="preserve"> </w:t>
      </w:r>
      <w:r>
        <w:rPr>
          <w:sz w:val="28"/>
          <w:szCs w:val="28"/>
        </w:rPr>
        <w:t xml:space="preserve">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муниципального образования Большекитякское сельское поселение Малмыжского района Киров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е позднее чем за двадцать дней до установки дорожного знака или нанесения разметки, запрещающих движение всех транспортных средств в определе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ункт 3 настоящего Порядка распространяется на правоотношения, связанные с установкой следующих дорожных знаков, утвержденных постановлением Правительства РФ от 23.10.1993 № 1090 «О Правилах дорожного движения», и (или) нанесением дорожной разметки, выполняющей их фун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3.1 «Въезд запрещен». Запрещается въезд всех транспортных средств в данном направ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3.27 «Остановка запрещена». Запрещаются остановка и стоянка транспорт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3.28 «Стоянка запрещена». Запрещается стоянка транспорт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3.29 «Стоянка запрещена по нечетным числам месяца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3.30 «Стоянка запрещена по четным числам месяца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5.5 «Дорога с односторонним движением». Дорога или проезжая часть, по которой движение механических транспортных средств по всей ширине осуществляется в одном направ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5.7.1, 5.7.2 2 Выезд на дорогу с односторонним движением». Выезд на дорогу или проезжую часть с односторонним движени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ирование населения об установке на автомобильных дорогах местного значения муниципального образования Большекитякское сельское поселение Малмыжского района Кировской области дорожных знаков и (или) нанесении дорожной разметки, указанных в пункте 4 настоящего Порядка осуществляется посредство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я информации на официальном сайте муниципального образования Большекитякское сельское поселение Малмыжского района Кировской области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я информации на информационных стендах (табло) в здании Администрации Большекитякского сельского посел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щения информации непосредственно на дороге вблизи от места установки соответствующих дорожных знаков или нанесения разметк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ых источников информирования населения могут использоваться иные печатные, телевизионные средства массовой информации, информационные ресурсы в информационно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2:00Z</dcterms:created>
  <dc:creator>Manson</dc:creator>
  <dc:description/>
  <cp:keywords/>
  <dc:language>en-US</dc:language>
  <cp:lastModifiedBy>Владелец</cp:lastModifiedBy>
  <cp:lastPrinted>2023-05-26T17:12:00Z</cp:lastPrinted>
  <dcterms:modified xsi:type="dcterms:W3CDTF">2023-05-26T14:13:00Z</dcterms:modified>
  <cp:revision>13</cp:revision>
  <dc:subject/>
  <dc:title>АДМИНИСТРАЦИЯ АРЫКСКОГО СЕЛЬСКОГО ПОСЕЛЕНИЯ МАЛМЫЖСКОГО РАЙОНА КИРОВСКОЙ ОБЛАСТИ</dc:title>
</cp:coreProperties>
</file>